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Городском фестивале арт-объектов «Фантазия» для обучающихс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11  классов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общеобразовательных организаци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Екатеринбург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ловия организации и порядок проведения </w:t>
      </w:r>
      <w:r>
        <w:rPr>
          <w:bCs/>
          <w:iCs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880" w:leader="none"/>
          <w:tab w:val="left" w:pos="1701" w:leader="none"/>
          <w:tab w:val="left" w:pos="1843" w:leader="none"/>
        </w:tabs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правленность Мероприятия: </w:t>
      </w:r>
      <w:r>
        <w:rPr>
          <w:sz w:val="28"/>
          <w:szCs w:val="28"/>
          <w:shd w:fill="FFFFFF" w:val="clear"/>
        </w:rPr>
        <w:t>социокультурн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Сроки провед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очный этап: 01.11-20.12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й этап: 22.01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дачи заявки на участие: 01.11-20.12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иема выполненных заданий: 01.11-20.12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а (работа жюри) отборочного этапа: 20-24.12.202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а (работа жюри) заключительного этапа: 22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22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, победителей и призеров: 22.01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Участники Мероприятия: обучающиеся 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11 классов муниципальных общеобразовательных организаций города Екатеринбург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 участников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-6 класс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7-8 класс; 9-11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орма участия: </w:t>
      </w:r>
      <w:r>
        <w:rPr>
          <w:sz w:val="28"/>
          <w:szCs w:val="28"/>
          <w:shd w:fill="FFFFFF" w:val="clear"/>
        </w:rPr>
        <w:t>индивидуальная и команд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Квоты участия от одной общеобразовательной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ое число команд и участников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(в случае командной формы участия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2-4 обучающихся одной возрастной группы (допускается разновозрастной состав команды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названия, эмблемы, отличительных знаков команды обяз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рганизация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борочный этап проводится заочно на базе Организ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Заключительный этап проводится очно на базе Организатора. Количество и состав участников заключительного этапа согласованно определяется Оргкомитетом и жюри на основании рейтинга результатов участников отборочного этап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3. Отборочный и заключительный этапы проводятся по следующим направлениям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едевры русской архитектуры» (арт-объекты, связанные с историей и архитектурой России);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 «Мир вокруг нас» (арт-объекты, связанные с экологией, природой России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«Современное искусство» (арт-объекты, связанные с культурой, искусством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7.  Содержание эта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классу обучения участников, целям и видам деятельности с одаренными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1. Отборочный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отборочного этапа представляет собой создание творческого проекта по одному из направлений Мероприятия. В рамках творческого проекта участники создают арт-объекты, связанные с культурой, искусством, экологией или архитектурой Ро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-объект – это объект искусства, рассчитанный на эмоциональную реакцию зрителя, предмет, созданный из различных материалов и предметов, передающий творческую идею создателя путем визуального взаимодействия с публик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борочном этапе арт-объект может быть выполнен в виде чертежа, схемы, рисунка, также может быть представлен в виде фото уже готового объек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ект содержи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ую записку (краткое описание арт-объекта, основная идея)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материалы (фото или схемы, рисунки арт-объект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заданий по возрастным группам не предусмотр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индивидуально каждым участником или коллективно всеми участниками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задания (пояснительная записка и графические материалы) направляются участниками на электронную почту Организатора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ek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u</w:t>
        </w:r>
        <w:r>
          <w:rPr>
            <w:rStyle w:val="InternetLink"/>
            <w:sz w:val="28"/>
            <w:szCs w:val="28"/>
          </w:rPr>
          <w:t>1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отправить на почту педагогу – организатору или зам. директору по воспитательной работ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klyuyevay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inbo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ание выполненных задан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, приглашенных на заключительный этап, размещается на сайте Организатора не позднее 5 рабочих дней до начала заключительного этапа. Участники обязаны самостоятельно ознакомиться с размещенной информац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Заключительный этап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 заключительного этапа предлагается выполнить одно задание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заключительного этапа представляет собой публичную защиту участниками своего арт-объекта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егистрации каждому участнику (команде) присваивается номер, который определяет размещение и порядок выступления. На подготовку арт-объекта к демонстрации участникам дается 20 минут. Обязательно наличие этикетки на арт-объекте (см. 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и демонстрация арт-объекта выполняется индивиду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защиты – 9 минут: выступление – 7 минут, ответы на вопросы жюри – 2 минуты. 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елятся на две возрастные группы и три секции (направления) в соответствии с заявкой. Результаты подводятся в каждом направлении и каждой возрастной группе. Порядок выступления определяется программой Мероприятия.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тор предоставляет по запросу участников все необходимые технические средства для презентации арт-объектов: проектор, ПК или ноутбук, стенды, парты, сту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участниками в соответствии с требованиями, установленными Организатором Мероприятия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ние выполненных заданий и выступлен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словием участия в Мероприятии является подача заявок Организатору в установленные положением сроки (п. 3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</w:t>
      </w:r>
      <w:r>
        <w:rPr>
          <w:iCs/>
          <w:sz w:val="28"/>
          <w:szCs w:val="28"/>
        </w:rPr>
        <w:t xml:space="preserve">скачиваются с сайта Организатора и направляются </w:t>
      </w:r>
      <w:r>
        <w:rPr>
          <w:sz w:val="28"/>
          <w:szCs w:val="28"/>
        </w:rPr>
        <w:t xml:space="preserve">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ek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u</w:t>
        </w:r>
        <w:r>
          <w:rPr>
            <w:rStyle w:val="InternetLink"/>
            <w:sz w:val="28"/>
            <w:szCs w:val="28"/>
          </w:rPr>
          <w:t>1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досрочно прекратить прием заявок при наборе 100 участников / 50 команд; не принимать к рассмотрению заявки, не соответствующие форме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9. Принимая участие в Мероприятии, участники, родители (законные представители) несовершеннолетних обучающихся соглашаются с требованиями данного положения и дают согласие на предоставление, использование и </w:t>
      </w:r>
      <w:r>
        <w:rPr>
          <w:rFonts w:eastAsia="DejaVu Sans;Times New Roman"/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наименование общеобразовательной организации, класс обучающихся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 Принимая участие в Мероприятии, участники, родители (законные представители) несовершеннолетних обучающихся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и порядок оцени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4.1. Критерии оценивания на отборочном этап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содержанию проекта (Приложение №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выполнению арт-объекта (Приложение № 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требованиям к оформлению проекта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ритерии оценивания на заключительном этап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выполнению арт-объ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публичному выступлению</w:t>
      </w:r>
      <w:r>
        <w:rPr/>
        <w:t xml:space="preserve"> </w:t>
      </w:r>
      <w:r>
        <w:rPr>
          <w:sz w:val="28"/>
          <w:szCs w:val="28"/>
        </w:rPr>
        <w:t>(Приложение № 2)</w:t>
      </w:r>
      <w:r>
        <w:rPr/>
        <w:t>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одержание критериев, шкалы оценивания, максимальное количество б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в Приложении № 4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6. Подведение итогов М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Мероприятия награждаются сертификатами Организат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тификаты участникам вручаются в день проведения заключительного этапа Мероприят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2. Победители и призеры определяются по общей сумме баллов заключительного этапа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и призеры Мероприятия в каждом направлении и в каждой возрастной группе определяются в день проведения заключительного этапа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озможно присуждение отдельных номинаций по согласованному решению Оргкомитета и жюр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и призеры Мероприятия награждаются дипломами Организатора, могут быть поощрены приз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нформация о победителях и призерах размещается на официальном сайте Организатора </w:t>
      </w:r>
      <w:r>
        <w:rPr>
          <w:iCs/>
          <w:sz w:val="28"/>
          <w:szCs w:val="28"/>
        </w:rPr>
        <w:t>не позднее 2 рабочих дней после подведения итог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Апелляции по итога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ероприятия не предусмотрен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очные листы не выдаютс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Апелляции по итогам Мероприятия не предусмотрены. Оценочные листы не выдаются. 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 отборочного этап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содержанию проекта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роекта должна соответствовать одному из направлений Мероприят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ект должен быть информативен (теоретическая освещенность, обоснованное использование источников, достоверность предоставленной информации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не должны нарушать законодательство, действующее на территории Российской Федерации, общепризнанные научные факты, этические норм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Требования к выполнению арт-объекта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арт-объект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-объект может быть выполнен из любого доступного и безопасного материала по выбору участника/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зависит от авторского воображен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и художественное единство, целостность общего решен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передавать культурные или национальные ценност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-объект должен быть объемным. Общая площадь арт-объекта не должна превышать 1м.; 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интерактивность арт-объекта, творческий подх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формлению проекта.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кста пояснительной записк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ат страницы А4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14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я стандартные (слева – 3 см., справа – 1,5 см., верхние и нижние поля – 2 см.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текста «по ширине»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ъем – не более 1-2 страниц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должны быть указаны наименование ОО, название работы, направление Мероприятия, ФИО участника/ов, класс, ФИО руководителя проекта, должность.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графическим материалам: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изображения арт-объекта в виде рисунка, схемы, чертежа или фотографии в формате А4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ие требова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се материалы оформляются одним пакетом и отправляются на электронную почту Организатор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названию файл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файла: Арт-объект. №ОО ФИО участник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 Арт-объект. №43 Иванов А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 заключительного этап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ребования к выполнению арт-объекта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арт-объекта соответствует одному из направлений Мероприят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арт-объект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-объект может быть выполнен из любого доступного и безопасного материала по выбору участника/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зависит от авторского воображен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и художественное единство, целостность общего решен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передавать культурные или национальные ценност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-объект должен иметь этикетку, поддерживающую концепцию описания и предоставления информации об объект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-объект должен быть объемным.  Общая площадь арт-объекта не должна превышать 1м.; 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интерактивность арт-объекта, творческий подход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арт-объекта к демонстрации отводится 20 минут до начала Мероприя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этикетки арт-объек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этикетки 10*10 с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Этикетка – самостоятельный носитель информации, который приклеивается или прикладывается к арт-объекту и содержит значительный объем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боты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жирный шрифт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курсив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ка исполнения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курсив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 (высота, ширина)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О автора или группы авторов, возраст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жирный шрифт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образовательной организации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О руководителя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709" w:hanging="0"/>
        <w:jc w:val="center"/>
        <w:rPr/>
      </w:pPr>
      <w:r>
        <w:rPr/>
        <w:t>Образец этикетки арт-объекта: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етра в печал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инация «Современное искусство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шанная техника: пластик, железо, пенопласт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*1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блева Ольга, 10л., Бегралян Мариам, 7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, МАОУ СОШ № 16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Жарова Александра Юрьев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убличному выступ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 демонстрация арт-объекта выполняется   индивидуально каждым участником, индивидуально одним участником команды или коллективно всеми участниками команды по желанию обучающихся и их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сопровождается демонстрацией арт-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участников выступление может сопровождаться презентацией, которую необходимо скинуть на ПК или ноутбук в секции до начала Мероприятия. Переключение слайдов презентации автоматическое или участники переключают слайды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уместно используют терминологию, понимают е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защиты – 9 минут: выступление – 7 минут, ответы на вопросы жюри – 2 минуты.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-mou166@mail.ru" TargetMode="External"/><Relationship Id="rId3" Type="http://schemas.openxmlformats.org/officeDocument/2006/relationships/hyperlink" Target="mailto:ekb-mou1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7:00Z</dcterms:created>
  <dc:creator>1</dc:creator>
  <dc:description/>
  <dc:language>en-US</dc:language>
  <cp:lastModifiedBy>User</cp:lastModifiedBy>
  <cp:lastPrinted>2018-03-26T12:16:00Z</cp:lastPrinted>
  <dcterms:modified xsi:type="dcterms:W3CDTF">2020-10-23T06:17:00Z</dcterms:modified>
  <cp:revision>2</cp:revision>
  <dc:subject/>
  <dc:title>УТВЕРЖДЕН</dc:title>
</cp:coreProperties>
</file>