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ДЕПАРТАМЕНТ ОБРАЗОВАНИЯ ГОРОДА ЕКАТЕРИНБУРГА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Средняя общеобразовательная школа № 105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МАОУ СОШ № 105</w:t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>КАЛЕНДАРНЫЙ ПЛАН ВОСПИТАТЕЛЬНОЙ РАБОТЫ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Arial"/>
          <w:b/>
          <w:color w:val="000000"/>
          <w:sz w:val="36"/>
        </w:rPr>
        <w:t>СРЕДНЕГО ОБЩЕГО ОБРАЗОВАНИЯ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>НА 2023-2024 УЧЕБНЫЙ ГОД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Составитель: зам.директора</w:t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Arial"/>
          <w:color w:val="000000"/>
          <w:sz w:val="24"/>
        </w:rPr>
        <w:t>Склюева Е.В.</w:t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Екатеринбург</w:t>
      </w:r>
    </w:p>
    <w:p>
      <w:pPr>
        <w:pStyle w:val="Normal"/>
        <w:pBdr/>
        <w:spacing w:lineRule="auto" w:line="276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2023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Default"/>
        <w:tabs>
          <w:tab w:val="clear" w:pos="720"/>
          <w:tab w:val="left" w:pos="10490" w:leader="none"/>
        </w:tabs>
        <w:spacing w:lineRule="auto" w:line="360"/>
        <w:ind w:right="80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3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Исходя из этого формулируется общая цель </w:t>
      </w:r>
      <w:r>
        <w:rPr>
          <w:rFonts w:cs="Times New Roman" w:ascii="Times New Roman" w:hAnsi="Times New Roman"/>
          <w:b/>
          <w:bCs/>
          <w:sz w:val="28"/>
          <w:szCs w:val="23"/>
        </w:rPr>
        <w:t xml:space="preserve">воспитания </w:t>
      </w:r>
      <w:r>
        <w:rPr>
          <w:rFonts w:cs="Times New Roman" w:ascii="Times New Roman" w:hAnsi="Times New Roman"/>
          <w:sz w:val="28"/>
          <w:szCs w:val="23"/>
        </w:rPr>
        <w:t xml:space="preserve">в общеобразовательной организации — личностное развитие обучающихся, основанная на базовых для нашего общества ценностях: семья, труд, отечество, природа, мир, знания, культура, здоровье, человек: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усвоении ими знаний основных норм, которые общество выработало на основе этих ценностей (т. е. в усвоении ими социально значимых знаний);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развитии их позитивных отношений к этим общественным ценностям (т. е. в развитии их социально значимых отношений);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-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 Данная цель ориентирует на обеспечение позитивной динамики развития его личности.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-567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-567" w:right="800" w:firstLine="72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Календарь знаменательных и памятных дат на 2023-2024 учебный год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i/>
          <w:i/>
          <w:color w:val="000000"/>
          <w:sz w:val="28"/>
          <w:szCs w:val="19"/>
        </w:rPr>
      </w:pPr>
      <w:r>
        <w:rPr>
          <w:rStyle w:val="Emphasis"/>
          <w:b/>
          <w:bCs/>
          <w:i w:val="false"/>
          <w:color w:val="000000"/>
          <w:sz w:val="28"/>
          <w:szCs w:val="19"/>
        </w:rPr>
        <w:t>2023</w:t>
      </w:r>
      <w:r>
        <w:rPr>
          <w:rStyle w:val="Emphasis"/>
          <w:bCs/>
          <w:i w:val="false"/>
          <w:color w:val="000000"/>
          <w:sz w:val="28"/>
          <w:szCs w:val="19"/>
        </w:rPr>
        <w:t>- год педагога и наставника России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rStyle w:val="Emphasis"/>
          <w:bCs/>
          <w:i w:val="false"/>
          <w:i w:val="false"/>
          <w:color w:val="000000"/>
          <w:sz w:val="28"/>
          <w:szCs w:val="19"/>
        </w:rPr>
      </w:pPr>
      <w:r>
        <w:rPr>
          <w:rStyle w:val="Emphasis"/>
          <w:b/>
          <w:bCs/>
          <w:i w:val="false"/>
          <w:color w:val="000000"/>
          <w:sz w:val="28"/>
          <w:szCs w:val="19"/>
        </w:rPr>
        <w:t>2024 -</w:t>
      </w:r>
      <w:r>
        <w:rPr>
          <w:rStyle w:val="Emphasis"/>
          <w:bCs/>
          <w:i w:val="false"/>
          <w:color w:val="000000"/>
          <w:sz w:val="28"/>
          <w:szCs w:val="19"/>
        </w:rPr>
        <w:t xml:space="preserve"> год волонтёрского движения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rStyle w:val="Emphasis"/>
          <w:bCs/>
          <w:i w:val="false"/>
          <w:i w:val="false"/>
          <w:color w:val="000000"/>
          <w:sz w:val="28"/>
          <w:szCs w:val="19"/>
        </w:rPr>
      </w:pPr>
      <w:r>
        <w:rPr/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Style w:val="Emphasis"/>
          <w:rFonts w:ascii="Arial" w:hAnsi="Arial" w:cs="Arial"/>
          <w:bCs/>
          <w:i w:val="false"/>
          <w:i w:val="false"/>
          <w:color w:val="000000"/>
          <w:sz w:val="19"/>
          <w:szCs w:val="19"/>
        </w:rPr>
      </w:pPr>
      <w:r>
        <w:rPr/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тем классных часов согласно </w:t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утвержденному Федеральному календарному плану </w:t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тельной работы </w:t>
      </w:r>
    </w:p>
    <w:p>
      <w:pPr>
        <w:pStyle w:val="Normal"/>
        <w:pBdr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(является единым для образовательных организаций)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i/>
          <w:i/>
          <w:color w:val="000000"/>
          <w:sz w:val="44"/>
        </w:rPr>
      </w:pPr>
      <w:r>
        <w:rPr>
          <w:rFonts w:eastAsia="Arial"/>
          <w:b/>
          <w:i/>
          <w:color w:val="000000"/>
          <w:sz w:val="4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 полугодие 2023-2024 учебного го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I полугодие 2023-2024 учебного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нт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сентября: День знаний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8 сентября: Международный день распространения грамот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Январь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января: День российского студенче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кт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октября: День защиты животных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октября: День учителя; 25 октября: Международный день школьных библиотек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Третье воскресенье октября: День отц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еврал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февраля: День разгрома советскими войсками немецко-фашистских войск в Сталинградской битве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февраля: День российской наук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1 февраля: Международный день родного языка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23 февраля: День защитника Отече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о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ноября: День народного единств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леднее воскресенье ноября: День Матери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Март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8 марта: День воссоединения Крыма с Россией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марта: Всемирный день театр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Декабрь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 декабря: День Героев Отечества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12 декабря: День Конституции Российской Федер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прель: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12 апреля: День космонавт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eastAsia="Arial"/>
                <w:b/>
                <w:i/>
                <w:color w:val="000000"/>
                <w:sz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й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мая: Праздник Весны и Труд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 мая: День Победы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 мая: День детских общественных организаций Росс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</w:rPr>
              <w:t>24 мая: День славянской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исьменности и культур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юнь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июня: День защиты детей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 июня: День русского языка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 июня: День России; 22 июня: День памяти и скорби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7 июня: День молодеж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юль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июля: День семьи, любви и верност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вгуст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 августа: День физкультурника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27 августа: День российского кино</w:t>
            </w:r>
          </w:p>
        </w:tc>
      </w:tr>
    </w:tbl>
    <w:p>
      <w:pPr>
        <w:pStyle w:val="Normal"/>
        <w:pBdr/>
        <w:spacing w:lineRule="auto" w:line="276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sectPr>
          <w:type w:val="nextPage"/>
          <w:pgSz w:w="11906" w:h="16838"/>
          <w:pgMar w:left="620" w:right="0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8"/>
        <w:gridCol w:w="1274"/>
        <w:gridCol w:w="2089"/>
        <w:gridCol w:w="35"/>
        <w:gridCol w:w="2678"/>
        <w:gridCol w:w="505"/>
        <w:gridCol w:w="25"/>
      </w:tblGrid>
      <w:tr>
        <w:trPr>
          <w:trHeight w:val="278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tabs>
                <w:tab w:val="clear" w:pos="720"/>
                <w:tab w:val="right" w:pos="8542" w:leader="none"/>
              </w:tabs>
              <w:spacing w:lineRule="auto" w:line="254" w:before="2" w:after="0"/>
              <w:ind w:left="2589" w:right="180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Основные общешкольные дела»</w:t>
            </w:r>
          </w:p>
          <w:p>
            <w:pPr>
              <w:pStyle w:val="Normal"/>
              <w:pBdr/>
              <w:spacing w:lineRule="auto" w:line="254" w:before="2" w:after="0"/>
              <w:ind w:left="3216" w:right="32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71" w:right="137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ятие государственного фла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 (еженедельно, согласно графику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77" w:right="108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окончанию 2 мировой войны «Голубь ми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Дню гражданской обороны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К дню учител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– поздравительные откры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Сделай шаг навстречу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ноября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«Всемирному дню ребе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ероев От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2 дека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Ратные страницы истории Отече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овогодний турнир по волейб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2 дека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 дека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Кл. рук. 9-11 кл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в окн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лного освобождения Ленингр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Зимнем Фестивале Г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военно-патриотиче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9" w:righ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(по отдельному плану)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отр строя и песни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стиваль патриотической песни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8 марта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дели детской книг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библиотек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декоративно-прикладного творчества «Прекрасное своими руками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Лидер и его команда», «Лидер 21 века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зидентских спортивных играх. Участие в президентских спортивных соревнования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  <w:r>
              <w:rPr>
                <w:color w:val="000000"/>
                <w:sz w:val="24"/>
                <w:szCs w:val="24"/>
              </w:rPr>
              <w:t>, 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. «Бессмертный полк», «Георгиевская ленточка», «Обелиск», «Письмо солдату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  <w:r>
              <w:rPr>
                <w:color w:val="000000"/>
                <w:sz w:val="24"/>
                <w:szCs w:val="24"/>
              </w:rPr>
              <w:t>, 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0 ма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73"/>
              <w:ind w:left="1538" w:right="15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545" w:right="15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К», «ОВЗ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классных часов</w:t>
            </w:r>
          </w:p>
          <w:p>
            <w:pPr>
              <w:pStyle w:val="Normal"/>
              <w:pBdr/>
              <w:spacing w:before="2" w:after="0"/>
              <w:ind w:left="107" w:right="34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ы и темы планируете для своего класса на год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</w:t>
            </w:r>
          </w:p>
          <w:p>
            <w:pPr>
              <w:pStyle w:val="Normal"/>
              <w:pBdr/>
              <w:spacing w:before="10" w:after="0"/>
              <w:ind w:left="107"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ое время в кружках, секциях, клубах и ДОП (Навигато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ирования воспитательной</w:t>
            </w:r>
          </w:p>
          <w:p>
            <w:pPr>
              <w:pStyle w:val="Normal"/>
              <w:pBdr/>
              <w:spacing w:before="6" w:after="0"/>
              <w:ind w:left="107"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классами на 2023-2024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по воспитатель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ость школ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28" w:hanging="0"/>
              <w:rPr/>
            </w:pPr>
            <w:r>
              <w:rPr>
                <w:color w:val="000000"/>
                <w:sz w:val="24"/>
                <w:szCs w:val="24"/>
              </w:rPr>
              <w:t>Анализ ВР с классом за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23" w:right="911" w:firstLine="5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6" w:right="22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6" w:right="236" w:hanging="21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69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 неделю в понедельни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онный миниму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 неделю в четверг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54" w:before="3" w:after="0"/>
              <w:ind w:left="3353" w:right="19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53" w:right="153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8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71"/>
              <w:ind w:left="1296" w:right="13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9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83" w:right="17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08" w:right="9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54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педагогической службой шко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right="2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4"/>
                <w:szCs w:val="24"/>
              </w:rPr>
              <w:t>Даты и темы планируете для своего класса на год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римест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pBdr/>
              <w:spacing w:lineRule="auto" w:line="254"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ми, «Группы рис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Педагог-психолог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right="1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98" w:leader="none"/>
              </w:tabs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  <w:tab/>
              <w:t>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1" w:after="0"/>
              <w:ind w:left="1957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3" w:right="17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 w:val="24"/>
                <w:szCs w:val="24"/>
                <w:u w:val="single"/>
              </w:rPr>
              <w:t>https://xn--</w:t>
            </w:r>
            <w:r>
              <w:rPr>
                <w:color w:val="944F71"/>
                <w:sz w:val="24"/>
                <w:szCs w:val="24"/>
              </w:rPr>
              <w:t xml:space="preserve"> </w:t>
            </w:r>
            <w:r>
              <w:rPr>
                <w:color w:val="944F71"/>
                <w:sz w:val="24"/>
                <w:szCs w:val="24"/>
                <w:u w:val="single"/>
              </w:rPr>
              <w:t>90acagbhgpca7c8c7f.xn--p1ai/projec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52"/>
              <w:ind w:left="1959" w:right="19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3439" w:leader="none"/>
                <w:tab w:val="right" w:pos="3581" w:leader="none"/>
              </w:tabs>
              <w:spacing w:before="1" w:after="0"/>
              <w:ind w:right="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3" w:right="17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4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Актива РДД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10920" w:type="dxa"/>
        <w:jc w:val="left"/>
        <w:tblInd w:w="-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276"/>
        <w:gridCol w:w="2049"/>
        <w:gridCol w:w="3337"/>
      </w:tblGrid>
      <w:tr>
        <w:trPr>
          <w:trHeight w:val="433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73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9" w:right="17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54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6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5 минут о безопасности» </w:t>
            </w:r>
          </w:p>
          <w:p>
            <w:pPr>
              <w:pStyle w:val="Normal"/>
              <w:spacing w:lineRule="auto" w:line="235" w:before="14" w:after="0"/>
              <w:ind w:left="107" w:right="6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акция</w:t>
            </w:r>
          </w:p>
          <w:p>
            <w:pPr>
              <w:pStyle w:val="Normal"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ВР 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офилактики ДТП</w:t>
            </w:r>
          </w:p>
          <w:p>
            <w:pPr>
              <w:pStyle w:val="Normal"/>
              <w:ind w:left="107" w:right="2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отрудников ГИБДД с учащимися, беседы по ПДД,</w:t>
            </w:r>
          </w:p>
          <w:p>
            <w:pPr>
              <w:pStyle w:val="Normal"/>
              <w:ind w:left="107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учащимися Схемы безопасного пути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2"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-8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римест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директора по ВР 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</w:tr>
      <w:tr>
        <w:trPr>
          <w:trHeight w:val="8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73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директора по ВР </w:t>
            </w:r>
          </w:p>
        </w:tc>
      </w:tr>
      <w:tr>
        <w:trPr>
          <w:trHeight w:val="8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по профилактики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8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 на летних каникулах. Инструктажи по ПДД, ППБ,</w:t>
            </w:r>
          </w:p>
          <w:p>
            <w:pPr>
              <w:pStyle w:val="Normal"/>
              <w:ind w:left="107" w:right="2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на ж/д транспорте, на водоемах в летний перио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7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71"/>
              <w:ind w:left="1959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79" w:right="17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4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тенда «Гордость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1" w:hanging="0"/>
              <w:rPr/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лакатов «Мы за ЗОЖ»</w:t>
            </w:r>
          </w:p>
          <w:p>
            <w:pPr>
              <w:pStyle w:val="Normal"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1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0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5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, формат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1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1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оформление рекреаций, акт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1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янва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коллажей «МЫ – в</w:t>
            </w:r>
          </w:p>
          <w:p>
            <w:pPr>
              <w:pStyle w:val="Normal"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ижении первых!»», формат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 февра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лакатов «Мы помним- Великие</w:t>
            </w:r>
          </w:p>
          <w:p>
            <w:pPr>
              <w:pStyle w:val="Normal"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жения 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4 апр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коллажей «Наш класс</w:t>
            </w:r>
          </w:p>
          <w:p>
            <w:pPr>
              <w:pStyle w:val="Normal"/>
              <w:spacing w:before="10" w:after="0"/>
              <w:ind w:left="107" w:right="4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 - Траекторию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 м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44" w:after="0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73"/>
              <w:ind w:lef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Внешкольные мероприятия"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   Учителя-предметники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73"/>
              <w:ind w:lef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right="9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right="9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73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275"/>
        <w:gridCol w:w="2165"/>
        <w:gridCol w:w="3222"/>
      </w:tblGrid>
      <w:tr>
        <w:trPr>
          <w:trHeight w:val="317" w:hRule="atLeast"/>
        </w:trPr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3" w:after="0"/>
              <w:ind w:left="1959" w:right="19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321" w:right="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и с шк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едущих шк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газеты «Школьная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тримест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18" w:hRule="atLeast"/>
        </w:trPr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3" w:after="0"/>
              <w:ind w:left="1959" w:right="19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604" w:right="142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5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а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87" w:right="17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 на сайте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ория» </w:t>
            </w:r>
            <w:hyperlink r:id="rId2">
              <w:r>
                <w:rPr>
                  <w:rStyle w:val="InternetLink"/>
                  <w:color w:val="0462C1"/>
                  <w:sz w:val="24"/>
                  <w:szCs w:val="24"/>
                  <w:u w:val="single"/>
                </w:rPr>
                <w:t>https://proektoria.online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 округа,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фориентационная работа по подготовке к выбору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рамках проекта по профминимуму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pBdr/>
              <w:spacing w:before="3" w:after="0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навигатор</w:t>
            </w:r>
          </w:p>
        </w:tc>
      </w:tr>
      <w:tr>
        <w:trPr>
          <w:trHeight w:val="318" w:hRule="atLeast"/>
        </w:trPr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3" w:after="0"/>
              <w:ind w:left="103" w:righ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олонтерство»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604" w:right="142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5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а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3" w:right="1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/>
              <w:t>Сбор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/>
              <w:t>Участие в акции «Добрые крыш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/>
              <w:t>Участие в акции «Сдай батарейку - спаси ѐжик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/>
              <w:t>Участие в акции «Обелиск», « Волонтеры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3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3:00Z</dcterms:created>
  <dc:creator>User</dc:creator>
  <dc:description/>
  <cp:keywords/>
  <dc:language>en-US</dc:language>
  <cp:lastModifiedBy>User</cp:lastModifiedBy>
  <cp:lastPrinted>2023-09-05T08:19:00Z</cp:lastPrinted>
  <dcterms:modified xsi:type="dcterms:W3CDTF">2023-09-05T03:22:00Z</dcterms:modified>
  <cp:revision>4</cp:revision>
  <dc:subject/>
  <dc:title/>
</cp:coreProperties>
</file>