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ДЕПАРТАМЕНТ ОБРАЗОВАНИЯ ГОРОДА ЕКАТЕРИНБУРГА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Муниципальное автономное общеобразовательное учреждение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Средняя общеобразовательная школа № 105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>МАОУ СОШ № 105</w:t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  <w:t>КАЛЕНДАРНЫЙ ПЛАН ВОСПИТАТЕЛЬНОЙ РАБОТЫ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Arial"/>
          <w:b/>
          <w:color w:val="000000"/>
          <w:sz w:val="36"/>
        </w:rPr>
        <w:t>ОСНОВНОГО ОБЩЕГО ОБРАЗОВАНИЯ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  <w:t>НА 2023-2024 УЧЕБНЫЙ ГОД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Составитель: зам.директора</w:t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Arial"/>
          <w:color w:val="000000"/>
          <w:sz w:val="24"/>
        </w:rPr>
        <w:t>Склюева Е.В.</w:t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pBdr/>
        <w:spacing w:lineRule="auto" w:line="276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Екатеринбург</w:t>
      </w:r>
    </w:p>
    <w:p>
      <w:pPr>
        <w:pStyle w:val="Normal"/>
        <w:pBdr/>
        <w:spacing w:lineRule="auto" w:line="276"/>
        <w:jc w:val="center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2023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pStyle w:val="Default"/>
        <w:tabs>
          <w:tab w:val="clear" w:pos="720"/>
          <w:tab w:val="left" w:pos="10490" w:leader="none"/>
        </w:tabs>
        <w:spacing w:lineRule="auto" w:line="360"/>
        <w:ind w:right="80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3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Исходя из этого формулируется общая цель </w:t>
      </w:r>
      <w:r>
        <w:rPr>
          <w:rFonts w:cs="Times New Roman" w:ascii="Times New Roman" w:hAnsi="Times New Roman"/>
          <w:b/>
          <w:bCs/>
          <w:sz w:val="28"/>
          <w:szCs w:val="23"/>
        </w:rPr>
        <w:t xml:space="preserve">воспитания </w:t>
      </w:r>
      <w:r>
        <w:rPr>
          <w:rFonts w:cs="Times New Roman" w:ascii="Times New Roman" w:hAnsi="Times New Roman"/>
          <w:sz w:val="28"/>
          <w:szCs w:val="23"/>
        </w:rPr>
        <w:t xml:space="preserve">в общеобразовательной организации — личностное развитие обучающихся, основанная на базовых для нашего общества ценностях: семья, труд, отечество, природа, мир, знания, культура, здоровье, человек: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- усвоении ими знаний основных норм, которые общество выработало на основе этих ценностей (т. е. в усвоении ими социально значимых знаний);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 xml:space="preserve">- развитии их позитивных отношений к этим общественным ценностям (т. е. в развитии их социально значимых отношений);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284" w:right="800" w:firstLine="72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-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 Данная цель ориентирует на обеспечение позитивной динамики развития его личности. </w:t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-567" w:right="800" w:firstLine="72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Default"/>
        <w:widowControl w:val="false"/>
        <w:tabs>
          <w:tab w:val="clear" w:pos="720"/>
          <w:tab w:val="left" w:pos="10490" w:leader="none"/>
        </w:tabs>
        <w:spacing w:lineRule="auto" w:line="360"/>
        <w:ind w:left="-567" w:right="800" w:firstLine="720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>Календарь знаменательных и памятных дат на 2023-2024 учебный год</w:t>
      </w:r>
    </w:p>
    <w:p>
      <w:pPr>
        <w:pStyle w:val="Style11"/>
        <w:widowControl w:val="false"/>
        <w:shd w:fill="FFFFFF" w:val="clear"/>
        <w:tabs>
          <w:tab w:val="clear" w:pos="720"/>
          <w:tab w:val="left" w:pos="10490" w:leader="none"/>
        </w:tabs>
        <w:spacing w:lineRule="auto" w:line="360" w:before="0" w:after="0"/>
        <w:ind w:right="800" w:firstLine="720"/>
        <w:textAlignment w:val="baseline"/>
        <w:rPr>
          <w:i/>
          <w:i/>
          <w:color w:val="000000"/>
          <w:sz w:val="28"/>
          <w:szCs w:val="19"/>
        </w:rPr>
      </w:pPr>
      <w:r>
        <w:rPr>
          <w:rStyle w:val="Emphasis"/>
          <w:b/>
          <w:bCs/>
          <w:i w:val="false"/>
          <w:color w:val="000000"/>
          <w:sz w:val="28"/>
          <w:szCs w:val="19"/>
        </w:rPr>
        <w:t>2023</w:t>
      </w:r>
      <w:r>
        <w:rPr>
          <w:rStyle w:val="Emphasis"/>
          <w:bCs/>
          <w:i w:val="false"/>
          <w:color w:val="000000"/>
          <w:sz w:val="28"/>
          <w:szCs w:val="19"/>
        </w:rPr>
        <w:t>- год педагога и наставника России</w:t>
      </w:r>
    </w:p>
    <w:p>
      <w:pPr>
        <w:pStyle w:val="Style11"/>
        <w:widowControl w:val="false"/>
        <w:shd w:fill="FFFFFF" w:val="clear"/>
        <w:tabs>
          <w:tab w:val="clear" w:pos="720"/>
          <w:tab w:val="left" w:pos="10490" w:leader="none"/>
        </w:tabs>
        <w:spacing w:lineRule="auto" w:line="360" w:before="0" w:after="0"/>
        <w:ind w:right="800" w:firstLine="720"/>
        <w:textAlignment w:val="baseline"/>
        <w:rPr>
          <w:rStyle w:val="Emphasis"/>
          <w:bCs/>
          <w:i w:val="false"/>
          <w:i w:val="false"/>
          <w:color w:val="000000"/>
          <w:sz w:val="28"/>
          <w:szCs w:val="19"/>
        </w:rPr>
      </w:pPr>
      <w:r>
        <w:rPr>
          <w:rStyle w:val="Emphasis"/>
          <w:b/>
          <w:bCs/>
          <w:i w:val="false"/>
          <w:color w:val="000000"/>
          <w:sz w:val="28"/>
          <w:szCs w:val="19"/>
        </w:rPr>
        <w:t>2024 -</w:t>
      </w:r>
      <w:r>
        <w:rPr>
          <w:rStyle w:val="Emphasis"/>
          <w:bCs/>
          <w:i w:val="false"/>
          <w:color w:val="000000"/>
          <w:sz w:val="28"/>
          <w:szCs w:val="19"/>
        </w:rPr>
        <w:t xml:space="preserve"> год волонтёрского движения</w:t>
      </w:r>
    </w:p>
    <w:p>
      <w:pPr>
        <w:pStyle w:val="Style11"/>
        <w:widowControl w:val="false"/>
        <w:shd w:fill="FFFFFF" w:val="clear"/>
        <w:tabs>
          <w:tab w:val="clear" w:pos="720"/>
          <w:tab w:val="left" w:pos="10490" w:leader="none"/>
        </w:tabs>
        <w:spacing w:lineRule="auto" w:line="360" w:before="0" w:after="0"/>
        <w:ind w:right="800" w:firstLine="720"/>
        <w:textAlignment w:val="baseline"/>
        <w:rPr>
          <w:rStyle w:val="Emphasis"/>
          <w:bCs/>
          <w:i w:val="false"/>
          <w:i w:val="false"/>
          <w:color w:val="000000"/>
          <w:sz w:val="28"/>
          <w:szCs w:val="19"/>
        </w:rPr>
      </w:pPr>
      <w:r>
        <w:rPr/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Style w:val="Emphasis"/>
          <w:rFonts w:ascii="Arial" w:hAnsi="Arial" w:cs="Arial"/>
          <w:bCs/>
          <w:i w:val="false"/>
          <w:i w:val="false"/>
          <w:color w:val="000000"/>
          <w:sz w:val="19"/>
          <w:szCs w:val="19"/>
        </w:rPr>
      </w:pPr>
      <w:r>
        <w:rPr/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1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pBdr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тем классных часов согласно </w:t>
      </w:r>
    </w:p>
    <w:p>
      <w:pPr>
        <w:pStyle w:val="Normal"/>
        <w:pBdr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утвержденному Федеральному календарному плану </w:t>
      </w:r>
    </w:p>
    <w:p>
      <w:pPr>
        <w:pStyle w:val="Normal"/>
        <w:pBdr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воспитательной работы </w:t>
      </w:r>
    </w:p>
    <w:p>
      <w:pPr>
        <w:pStyle w:val="Normal"/>
        <w:pBdr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(является единым для образовательных организаций)</w:t>
      </w:r>
    </w:p>
    <w:p>
      <w:pPr>
        <w:pStyle w:val="Normal"/>
        <w:pBdr/>
        <w:spacing w:lineRule="auto" w:line="276"/>
        <w:jc w:val="center"/>
        <w:rPr>
          <w:rFonts w:eastAsia="Arial"/>
          <w:b/>
          <w:b/>
          <w:i/>
          <w:i/>
          <w:color w:val="000000"/>
          <w:sz w:val="44"/>
        </w:rPr>
      </w:pPr>
      <w:r>
        <w:rPr>
          <w:rFonts w:eastAsia="Arial"/>
          <w:b/>
          <w:i/>
          <w:color w:val="000000"/>
          <w:sz w:val="4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I полугодие 2023-2024 учебного го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II полугодие 2023-2024 учебного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ентябр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сентября: День знаний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 сентября: День окончания Второй мировой войны, День солидарности в борьбе с терроризмом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8 сентября: Международный день распространения грамот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</w:rPr>
              <w:t>Январь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 января: День российского студенчества;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ктябр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октября: Международный день пожилых людей; Международный день музык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октября: День защиты животных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 октября: День учителя; 25 октября: Международный день школьных библиотек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Третье воскресенье октября: День отц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еврал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февраля: День разгрома советскими войсками немецко-фашистских войск в Сталинградской битве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февраля: День российской наук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5 февраля: День памяти о россиянах, исполнявших служебный долг за пределами Отечества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1 февраля: Международный день родного языка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>23 февраля: День защитника Отече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оябрь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 ноября: День народного единства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ноября: День памяти погибших при исполнении служебных обязанностей сотрудников органов внутренних дел Росси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следнее воскресенье ноября: День Матери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30 ноября: День Государственного герба Российской Федер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</w:rPr>
              <w:t>Март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марта: Международный женский день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8 марта: День воссоединения Крыма с Россией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 марта: Всемирный день театр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</w:rPr>
              <w:t>Декабрь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 декабря: День неизвестного солдата; Международный день инвалидов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 декабря: День добровольца (волонтера) в России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 декабря: День Героев Отечества;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>12 декабря: День Конституции Российской Федер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прель: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i/>
                <w:sz w:val="24"/>
              </w:rPr>
              <w:t>12 апреля: День космонавти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eastAsia="Arial"/>
                <w:b/>
                <w:i/>
                <w:color w:val="000000"/>
                <w:sz w:val="3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й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мая: Праздник Весны и Труда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 мая: День Победы;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 мая: День детских общественных организаций Росс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</w:rPr>
              <w:t>24 мая: День славянской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исьменности и культуры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юнь: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июня: День защиты детей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 июня: День русского языка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 июня: День России; 22 июня: День памяти и скорби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7 июня: День молодежи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юль: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 июля: День семьи, любви и верности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вгуст: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 августа: День физкультурника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2 августа: День Государственного флага Российской Федерации; </w:t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color w:val="000000"/>
                <w:sz w:val="36"/>
              </w:rPr>
            </w:pPr>
            <w:r>
              <w:rPr>
                <w:i/>
                <w:sz w:val="24"/>
              </w:rPr>
              <w:t>27 августа: День российского кино</w:t>
            </w:r>
          </w:p>
        </w:tc>
      </w:tr>
    </w:tbl>
    <w:p>
      <w:pPr>
        <w:pStyle w:val="Normal"/>
        <w:pBdr/>
        <w:spacing w:lineRule="auto" w:line="276"/>
        <w:rPr>
          <w:rFonts w:eastAsia="Arial"/>
          <w:b/>
          <w:b/>
          <w:color w:val="000000"/>
          <w:sz w:val="36"/>
        </w:rPr>
      </w:pPr>
      <w:r>
        <w:rPr>
          <w:rFonts w:eastAsia="Arial"/>
          <w:b/>
          <w:color w:val="000000"/>
          <w:sz w:val="36"/>
        </w:rPr>
      </w:r>
    </w:p>
    <w:p>
      <w:pPr>
        <w:sectPr>
          <w:type w:val="nextPage"/>
          <w:pgSz w:w="11906" w:h="16838"/>
          <w:pgMar w:left="620" w:right="0" w:gutter="0" w:header="0" w:top="12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208"/>
        <w:gridCol w:w="1274"/>
        <w:gridCol w:w="2089"/>
        <w:gridCol w:w="35"/>
        <w:gridCol w:w="2678"/>
        <w:gridCol w:w="505"/>
        <w:gridCol w:w="25"/>
      </w:tblGrid>
      <w:tr>
        <w:trPr>
          <w:trHeight w:val="278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tabs>
                <w:tab w:val="clear" w:pos="720"/>
                <w:tab w:val="right" w:pos="8542" w:leader="none"/>
              </w:tabs>
              <w:spacing w:lineRule="auto" w:line="254" w:before="2" w:after="0"/>
              <w:ind w:left="2589" w:right="1809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одуль «Основные общешкольные дела»</w:t>
            </w:r>
          </w:p>
          <w:p>
            <w:pPr>
              <w:pStyle w:val="Normal"/>
              <w:pBdr/>
              <w:spacing w:lineRule="auto" w:line="254" w:before="2" w:after="0"/>
              <w:ind w:left="3216" w:right="321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171" w:right="137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4" w:right="23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15" w:right="10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55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ятие государственного фла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4" w:right="23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15" w:right="10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 (еженедельно, согласно графику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77" w:right="108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pBdr/>
              <w:spacing w:lineRule="auto" w:line="254" w:before="1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ому звонку – 2023 год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окончанию 2 мировой войны «Голубь ми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5" w:right="109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Дню гражданской обороны 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5" w:right="109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К дню учител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5" w:right="109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, учитель музы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– поздравительные откры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5" w:right="109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соревнования по футбо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ок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Сделай шаг навстречу!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ноября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«Всемирному дню ребен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героев Отч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2 дека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Ратные страницы истории Отечеств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овогодний турнир по волейбол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2 дека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Ёл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9 дека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 Кл. рук. 9-11 кл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литера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веча в окн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лного освобождения Ленингр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, учитель музы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м Зимнем Фестивале Г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военно-патриотичес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 w:before="3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9" w:right="10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ы (по отдельному плану)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отр строя и песни»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стиваль патриотической песни»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8 марта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рта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, учитель музы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женскому дню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марта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дели детской книг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 марта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, библиотек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рокая масленица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2 марта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декоративно-прикладного творчества «Прекрасное своими руками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Лидер и его команда», «Лидер 21 века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зидентских спортивных играх. Участие в президентских спортивных соревнования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  <w:r>
              <w:rPr>
                <w:color w:val="000000"/>
                <w:sz w:val="24"/>
                <w:szCs w:val="24"/>
              </w:rPr>
              <w:t>, 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9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. «Бессмертный полк», «Георгиевская ленточка», «Обелиск», «Письмо солдату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77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ветники по воспитанию, классные руководители</w:t>
            </w:r>
            <w:r>
              <w:rPr>
                <w:color w:val="000000"/>
                <w:sz w:val="24"/>
                <w:szCs w:val="24"/>
              </w:rPr>
              <w:t>, учителя физкуль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а солдату», сбор помощи военнослужащи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9"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15"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30 ма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7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lineRule="auto" w:line="273"/>
              <w:ind w:left="1538" w:right="15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  <w:p>
            <w:pPr>
              <w:pStyle w:val="Normal"/>
              <w:pBdr/>
              <w:spacing w:lineRule="auto" w:line="254"/>
              <w:ind w:left="1545" w:right="153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согласно индивидуальным планам классных руководителе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воспитательной работы  классов на 2023-2024 учеб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ШК», «ОВЗ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righ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классных часов</w:t>
            </w:r>
          </w:p>
          <w:p>
            <w:pPr>
              <w:pStyle w:val="Normal"/>
              <w:pBdr/>
              <w:spacing w:before="2" w:after="0"/>
              <w:ind w:left="107" w:right="34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ы и темы планируете для своего класса на год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учащихся во</w:t>
            </w:r>
          </w:p>
          <w:p>
            <w:pPr>
              <w:pStyle w:val="Normal"/>
              <w:pBdr/>
              <w:spacing w:before="10" w:after="0"/>
              <w:ind w:left="107" w:righ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ое время в кружках, секциях, клубах и ДОП (Навигато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метрии в класс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ланирования воспитательной</w:t>
            </w:r>
          </w:p>
          <w:p>
            <w:pPr>
              <w:pStyle w:val="Normal"/>
              <w:pBdr/>
              <w:spacing w:before="6" w:after="0"/>
              <w:ind w:left="107" w:righ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 классами на 2023-2024 учеб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 сентябр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совет по воспитательной раб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летней занятости уча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о кандидатах на стенд</w:t>
            </w:r>
          </w:p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дость школ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ма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228" w:hanging="0"/>
              <w:rPr/>
            </w:pPr>
            <w:r>
              <w:rPr>
                <w:color w:val="000000"/>
                <w:sz w:val="24"/>
                <w:szCs w:val="24"/>
              </w:rPr>
              <w:t>Анализ ВР с классом за учебн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етней занятости уча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80"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8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  <w:p>
            <w:pPr>
              <w:pStyle w:val="Normal"/>
              <w:pBdr/>
              <w:spacing w:before="3" w:after="0"/>
              <w:ind w:left="1553" w:right="15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твержденному расписанию внеурочной деятельност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23" w:right="911" w:firstLine="54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6" w:right="22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6" w:right="236" w:hanging="21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-во часов в неделю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69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 неделю в понедельник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ориентационный миниму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1" w:right="2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 неделю в четверг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lineRule="auto" w:line="254" w:before="3" w:after="0"/>
              <w:ind w:left="3353" w:right="19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Урочная деятельность»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553" w:right="153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гласно индивидуальным планам работы учителей-предметников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8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lineRule="auto" w:line="271"/>
              <w:ind w:left="1296" w:right="13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Взаимодействие с родителями (законными представителями)»</w:t>
            </w:r>
          </w:p>
        </w:tc>
        <w:tc>
          <w:tcPr>
            <w:tcW w:w="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95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83" w:right="17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108" w:right="99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22" w:after="0"/>
              <w:ind w:left="54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одительских комитетов клас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4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социально-педагогической службой шко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1" w:after="0"/>
              <w:ind w:left="107" w:right="2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дительские собрания - </w:t>
            </w:r>
            <w:r>
              <w:rPr>
                <w:b/>
                <w:i/>
                <w:color w:val="000000"/>
                <w:sz w:val="24"/>
                <w:szCs w:val="24"/>
              </w:rPr>
              <w:t>Даты и темы планируете для своего класса на год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6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триместр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Информация для родителей» на сайте школы: по социальным вопросам, профориентации, безопасности, психологического благополучия, профилактики вредных привычек и правонарушений и т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6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1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семьями: в трудной жизненной ситуации, малообеспеченными и</w:t>
            </w:r>
          </w:p>
          <w:p>
            <w:pPr>
              <w:pStyle w:val="Normal"/>
              <w:pBdr/>
              <w:spacing w:lineRule="auto" w:line="254"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детными, «Группы рис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Педагог-психолог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6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right="1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довлетворённости образовательным и воспитательным процесс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698" w:leader="none"/>
              </w:tabs>
              <w:ind w:left="106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  <w:tab/>
              <w:t>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before="1" w:after="0"/>
              <w:ind w:left="1957" w:right="19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95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83" w:right="17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10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Большая переме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Советник по воспитанию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Кросс н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о Всероссийских проектах по активностям РДДМ - </w:t>
            </w:r>
            <w:r>
              <w:rPr>
                <w:color w:val="944F71"/>
                <w:sz w:val="24"/>
                <w:szCs w:val="24"/>
                <w:u w:val="single"/>
              </w:rPr>
              <w:t>https://xn--</w:t>
            </w:r>
            <w:r>
              <w:rPr>
                <w:color w:val="944F71"/>
                <w:sz w:val="24"/>
                <w:szCs w:val="24"/>
              </w:rPr>
              <w:t xml:space="preserve"> </w:t>
            </w:r>
            <w:r>
              <w:rPr>
                <w:color w:val="944F71"/>
                <w:sz w:val="24"/>
                <w:szCs w:val="24"/>
                <w:u w:val="single"/>
              </w:rPr>
              <w:t>90acagbhgpca7c8c7f.xn--p1ai/projec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Добро не уходит на каникул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82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м Эко-проекте</w:t>
            </w:r>
          </w:p>
          <w:p>
            <w:pPr>
              <w:pStyle w:val="Normal"/>
              <w:pBdr/>
              <w:spacing w:lineRule="auto" w:line="254" w:before="1" w:after="0"/>
              <w:ind w:left="107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связи с природо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lineRule="auto" w:line="252"/>
              <w:ind w:left="1959" w:right="19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right" w:pos="3439" w:leader="none"/>
                <w:tab w:val="right" w:pos="3581" w:leader="none"/>
              </w:tabs>
              <w:spacing w:before="1" w:after="0"/>
              <w:ind w:right="14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83" w:right="17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05" w:right="99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3" w:after="0"/>
              <w:ind w:left="54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4" w:right="14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righ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1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по класс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4" w:right="14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71" w:righ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класса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Актива РДД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84" w:right="14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71" w:righ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7" w:right="8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84" w:right="14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1" w:righ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РДДМ</w:t>
            </w:r>
          </w:p>
          <w:p>
            <w:pPr>
              <w:pStyle w:val="Normal"/>
              <w:pBdr/>
              <w:spacing w:lineRule="auto" w:line="254"/>
              <w:ind w:left="171" w:right="2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по воспитанию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635</wp:posOffset>
                </wp:positionV>
                <wp:extent cx="68440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276"/>
                              <w:gridCol w:w="2049"/>
                              <w:gridCol w:w="319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Профилактика и безопас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5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79" w:right="17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8" w:right="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5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о правилах ПДД, ППБ, правилах поведения учащихся в школе, общественных местах. Вводные инструктаж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-9 сентябр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бная эваку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о сентябр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4" w:after="0"/>
                                    <w:ind w:left="107" w:right="67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15 минут о безопас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14" w:after="0"/>
                                    <w:ind w:left="107" w:right="67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аты и темы планируете для своего класса на год!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ческая а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Здоровье- твое богатство!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офилактики ДТ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9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тречи сотрудников ГИБДД с учащимися, беседы по ПДД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6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учащимися Схемы безопасного пути «Дом-школа-до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-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 профилактик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раза в триместр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30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безопасности учащихся в период осенних канику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я правовых зна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-20 ноябр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6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по пожарной безопасности, правилах безопасности на водоемах в зимний период, поведение на школьных Елка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диный день профилакт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133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 с учащимися по правилам безопасности в период весенних каникул и «Осторожно, гололед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када по профилактики ДТ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 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26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, посвящённые правилам пожарной безопасности, поведения в лесу – угроза возникновения лесных пож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безопасного поведения на летних каникулах. Инструктажи по ПДД, ППБ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28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ведение на ж/д транспорте, на водоемах в летний период и т.п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right="141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959" w:right="196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«Организация предметно-пространственной ср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95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79" w:right="17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8" w:right="9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5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новление стенда «Гордость школ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right="33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 октябр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2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классных угол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14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1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плакатов «Мы за ЗО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ат А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141" w:right="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2 сентябр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21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109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ие выставки в школьной библиотек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right="10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1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Новогодних плакатов, формат А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1" w:right="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 декабр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1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огоднее оформление кабин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41" w:right="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0 декабр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21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ое оформление рекреаций, актового з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141" w:right="9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3" w:after="0"/>
                                    <w:ind w:left="21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7" w:right="22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информационного плаката «Герои нашего времени», формат А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5 январ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1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фотоколлажей «МЫ –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Движении первых!»», формат А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4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26 феврал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21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плакатов «Мы помним- Вели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ажения ВОВ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4 апрел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1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ставка фотоколлажей «Наш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ind w:left="107" w:right="40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бирает - Траекторию здоровь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82" w:right="1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4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11 мая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21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21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"Внешкольные мероприят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9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92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одуль "Социальное партнерств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9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right="92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м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10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841.9pt;mso-wrap-distance-left:9pt;mso-wrap-distance-right:9pt;mso-wrap-distance-top:0pt;mso-wrap-distance-bottom:0pt;margin-top:0.05pt;mso-position-vertical-relative:text;margin-left:-55.75pt;mso-position-horizontal-relative:text">
                <v:fill opacity="0f"/>
                <v:textbox inset="0in,0in,0in,0in">
                  <w:txbxContent>
                    <w:tbl>
                      <w:tblPr>
                        <w:tblW w:w="10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276"/>
                        <w:gridCol w:w="2049"/>
                        <w:gridCol w:w="319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Профилактика и безопасность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5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79" w:right="17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8" w:right="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4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5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о правилах ПДД, ППБ, правилах поведения учащихся в школе, общественных местах. Вводные инструктаж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-9 сентябр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бная эваку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о сентябр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4" w:after="0"/>
                              <w:ind w:left="107" w:right="67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15 минут о безопасности»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14" w:after="0"/>
                              <w:ind w:left="107" w:right="67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аты и темы планируете для своего класса на год!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филактическая ак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Здоровье- твое богатство!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директора по ВР 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офилактики ДТП</w:t>
                            </w:r>
                          </w:p>
                          <w:p>
                            <w:pPr>
                              <w:pStyle w:val="Normal"/>
                              <w:ind w:left="107" w:right="29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тречи сотрудников ГИБДД с учащимися, беседы по ПДД,</w:t>
                            </w:r>
                          </w:p>
                          <w:p>
                            <w:pPr>
                              <w:pStyle w:val="Normal"/>
                              <w:ind w:left="107" w:right="26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учащимися Схемы безопасного пути «Дом-школа-дом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-8</w:t>
                            </w:r>
                          </w:p>
                          <w:p>
                            <w:pPr>
                              <w:pStyle w:val="Normal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  <w:p>
                            <w:pPr>
                              <w:pStyle w:val="Normal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 профилактики правонаруш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раза в триместр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30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безопасности учащихся в период осенних канику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я правовых зна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-20 ноябр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6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по пожарной безопасности, правилах безопасности на водоемах в зимний период, поведение на школьных Елка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диный день профилакт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133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 с учащимися по правилам безопасности в период весенних каникул и «Осторожно, гололед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када по профилактики ДТ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 организатор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26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, посвящённые правилам пожарной безопасности, поведения в лесу – угроза возникновения лесных пож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ила безопасного поведения на летних каникулах. Инструктажи по ПДД, ППБ,</w:t>
                            </w:r>
                          </w:p>
                          <w:p>
                            <w:pPr>
                              <w:pStyle w:val="Normal"/>
                              <w:ind w:left="107" w:right="28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ведение на ж/д транспорте, на водоемах в летний период и т.п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"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right="141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959" w:right="196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«Организация предметно-пространственной среды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951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79" w:right="17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8" w:right="9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54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новление стенда «Гордость школ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right="33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 октябр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21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 директора по В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классных угол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 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4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плакатов «Мы за ЗОЖ»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ат А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141" w:right="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2 сентябр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2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109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ие выставки в школьной библиотек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right="10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Новогодних плакатов, формат А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1" w:right="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 декабр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огоднее оформление кабине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41" w:right="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0 декабр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2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тическое оформление рекреаций, актового за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141" w:right="9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3" w:after="0"/>
                              <w:ind w:left="2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7" w:right="22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информационного плаката «Герои нашего времени», формат А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5 январ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фотоколлажей «МЫ – 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Движении первых!»», формат А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14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26 феврал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2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плакатов «Мы помним- Великие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ажения ВОВ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4 апрел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ставка фотоколлажей «Наш клас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107" w:right="40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бирает - Траекторию здоровья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82" w:right="17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4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11 мая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2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21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"Внешкольные мероприятия"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9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92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одуль "Социальное партнерство"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92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right="92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м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10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275"/>
        <w:gridCol w:w="2165"/>
        <w:gridCol w:w="2825"/>
      </w:tblGrid>
      <w:tr>
        <w:trPr>
          <w:trHeight w:val="317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before="3" w:after="0"/>
              <w:ind w:left="1959" w:right="195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31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7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" w:after="0"/>
              <w:ind w:left="10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6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овостей в школьном аккаунте в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ую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3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репортажи с шк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0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3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ведущих шк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44" w:after="0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3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газеты «Школьная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тримест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18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pBdr/>
              <w:spacing w:before="3" w:after="0"/>
              <w:ind w:left="1959" w:right="19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58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5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ас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9" w:after="0"/>
              <w:ind w:left="108" w:right="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387" w:right="17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3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-уроков на сайте</w:t>
            </w:r>
          </w:p>
          <w:p>
            <w:pPr>
              <w:pStyle w:val="Normal"/>
              <w:pBdr/>
              <w:spacing w:before="44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ектория» </w:t>
            </w:r>
            <w:hyperlink r:id="rId2">
              <w:r>
                <w:rPr>
                  <w:rStyle w:val="InternetLink"/>
                  <w:color w:val="0462C1"/>
                  <w:sz w:val="24"/>
                  <w:szCs w:val="24"/>
                  <w:u w:val="single"/>
                </w:rPr>
                <w:t>https://proektoria.online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87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отряда Ю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87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9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87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8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экскурсии на предприятия  округа,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30" w:right="9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87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онная работа по подготовке к</w:t>
            </w:r>
          </w:p>
          <w:p>
            <w:pPr>
              <w:pStyle w:val="Normal"/>
              <w:pBdr/>
              <w:spacing w:before="40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у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230" w:right="9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387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1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в рамках проекта по профминимуму «Билет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174"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2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left="387" w:right="1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pBdr/>
              <w:spacing w:before="3" w:after="0"/>
              <w:ind w:left="387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навигатор</w:t>
            </w:r>
          </w:p>
        </w:tc>
      </w:tr>
    </w:tbl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62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3:00Z</dcterms:created>
  <dc:creator>User</dc:creator>
  <dc:description/>
  <cp:keywords/>
  <dc:language>en-US</dc:language>
  <cp:lastModifiedBy>User</cp:lastModifiedBy>
  <cp:lastPrinted>2023-09-05T08:15:00Z</cp:lastPrinted>
  <dcterms:modified xsi:type="dcterms:W3CDTF">2023-09-05T03:18:00Z</dcterms:modified>
  <cp:revision>4</cp:revision>
  <dc:subject/>
  <dc:title/>
</cp:coreProperties>
</file>