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ДЕПАРТАМЕНТ ОБРАЗОВАНИЯ ГОРОДА ЕКАТЕРИНБУРГА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Муниципальное автономное общеобразовательное учреждение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Средняя общеобразовательная школа № 105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МАОУ СОШ № 105</w:t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  <w:t>КАЛЕНДАРНЫЙ ПЛАН ВОСПИТАТЕЛЬНОЙ РАБОТЫ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  <w:t>НАЧАЛЬНОГО ОБЩЕГО ОБРАЗОВАНИЯ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  <w:t>НА 2023-2024 УЧЕБНЫЙ ГОД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Составитель: зам.директора</w:t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Arial"/>
          <w:color w:val="000000"/>
          <w:sz w:val="24"/>
        </w:rPr>
        <w:t>Склюева Е.В.</w:t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Екатеринбург</w:t>
      </w:r>
    </w:p>
    <w:p>
      <w:pPr>
        <w:pStyle w:val="Normal"/>
        <w:pBdr/>
        <w:spacing w:lineRule="auto" w:line="276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2023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Default"/>
        <w:tabs>
          <w:tab w:val="clear" w:pos="720"/>
          <w:tab w:val="left" w:pos="10490" w:leader="none"/>
        </w:tabs>
        <w:spacing w:lineRule="auto" w:line="360"/>
        <w:ind w:right="80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3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Исходя из этого формулируется общая цель </w:t>
      </w:r>
      <w:r>
        <w:rPr>
          <w:rFonts w:cs="Times New Roman" w:ascii="Times New Roman" w:hAnsi="Times New Roman"/>
          <w:b/>
          <w:bCs/>
          <w:sz w:val="28"/>
          <w:szCs w:val="23"/>
        </w:rPr>
        <w:t xml:space="preserve">воспитания </w:t>
      </w:r>
      <w:r>
        <w:rPr>
          <w:rFonts w:cs="Times New Roman" w:ascii="Times New Roman" w:hAnsi="Times New Roman"/>
          <w:sz w:val="28"/>
          <w:szCs w:val="23"/>
        </w:rPr>
        <w:t xml:space="preserve">в общеобразовательной организации — личностное развитие обучающихся, основанная на базовых для нашего общества ценностях: семья, труд, отечество, природа, мир, знания, культура, здоровье, человек: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усвоении ими знаний основных норм, которые общество выработало на основе этих ценностей (т. е. в усвоении ими социально значимых знаний);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развитии их позитивных отношений к этим общественным ценностям (т. е. в развитии их социально значимых отношений);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-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 Данная цель ориентирует на обеспечение позитивной динамики развития его личности.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-567" w:right="800" w:firstLine="7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-567" w:right="800" w:firstLine="72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Календарь знаменательных и памятных дат на 2023-2024 учебный год</w:t>
      </w:r>
    </w:p>
    <w:p>
      <w:pPr>
        <w:pStyle w:val="Style11"/>
        <w:widowControl w:val="false"/>
        <w:shd w:fill="FFFFFF" w:val="clear"/>
        <w:tabs>
          <w:tab w:val="clear" w:pos="720"/>
          <w:tab w:val="left" w:pos="10490" w:leader="none"/>
        </w:tabs>
        <w:spacing w:lineRule="auto" w:line="360" w:before="0" w:after="0"/>
        <w:ind w:right="800" w:firstLine="720"/>
        <w:textAlignment w:val="baseline"/>
        <w:rPr>
          <w:i/>
          <w:i/>
          <w:color w:val="000000"/>
          <w:sz w:val="28"/>
          <w:szCs w:val="19"/>
        </w:rPr>
      </w:pPr>
      <w:r>
        <w:rPr>
          <w:rStyle w:val="Emphasis"/>
          <w:b/>
          <w:bCs/>
          <w:i w:val="false"/>
          <w:color w:val="000000"/>
          <w:sz w:val="28"/>
          <w:szCs w:val="19"/>
        </w:rPr>
        <w:t>2023</w:t>
      </w:r>
      <w:r>
        <w:rPr>
          <w:rStyle w:val="Emphasis"/>
          <w:bCs/>
          <w:i w:val="false"/>
          <w:color w:val="000000"/>
          <w:sz w:val="28"/>
          <w:szCs w:val="19"/>
        </w:rPr>
        <w:t>- год педагога и наставника России</w:t>
      </w:r>
    </w:p>
    <w:p>
      <w:pPr>
        <w:pStyle w:val="Style11"/>
        <w:widowControl w:val="false"/>
        <w:shd w:fill="FFFFFF" w:val="clear"/>
        <w:tabs>
          <w:tab w:val="clear" w:pos="720"/>
          <w:tab w:val="left" w:pos="10490" w:leader="none"/>
        </w:tabs>
        <w:spacing w:lineRule="auto" w:line="360" w:before="0" w:after="0"/>
        <w:ind w:right="800" w:firstLine="720"/>
        <w:textAlignment w:val="baseline"/>
        <w:rPr>
          <w:rStyle w:val="Emphasis"/>
          <w:bCs/>
          <w:i w:val="false"/>
          <w:i w:val="false"/>
          <w:color w:val="000000"/>
          <w:sz w:val="28"/>
          <w:szCs w:val="19"/>
        </w:rPr>
      </w:pPr>
      <w:r>
        <w:rPr>
          <w:rStyle w:val="Emphasis"/>
          <w:b/>
          <w:bCs/>
          <w:i w:val="false"/>
          <w:color w:val="000000"/>
          <w:sz w:val="28"/>
          <w:szCs w:val="19"/>
        </w:rPr>
        <w:t>2024 -</w:t>
      </w:r>
      <w:r>
        <w:rPr>
          <w:rStyle w:val="Emphasis"/>
          <w:bCs/>
          <w:i w:val="false"/>
          <w:color w:val="000000"/>
          <w:sz w:val="28"/>
          <w:szCs w:val="19"/>
        </w:rPr>
        <w:t xml:space="preserve"> год волонтёрского движения</w:t>
      </w:r>
    </w:p>
    <w:p>
      <w:pPr>
        <w:pStyle w:val="Style11"/>
        <w:widowControl w:val="false"/>
        <w:shd w:fill="FFFFFF" w:val="clear"/>
        <w:tabs>
          <w:tab w:val="clear" w:pos="720"/>
          <w:tab w:val="left" w:pos="10490" w:leader="none"/>
        </w:tabs>
        <w:spacing w:lineRule="auto" w:line="360" w:before="0" w:after="0"/>
        <w:ind w:right="800" w:firstLine="720"/>
        <w:textAlignment w:val="baseline"/>
        <w:rPr>
          <w:rStyle w:val="Emphasis"/>
          <w:bCs/>
          <w:i w:val="false"/>
          <w:i w:val="false"/>
          <w:color w:val="000000"/>
          <w:sz w:val="28"/>
          <w:szCs w:val="19"/>
        </w:rPr>
      </w:pPr>
      <w:r>
        <w:rPr/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Style w:val="Emphasis"/>
          <w:rFonts w:ascii="Arial" w:hAnsi="Arial" w:cs="Arial"/>
          <w:bCs/>
          <w:i w:val="false"/>
          <w:i w:val="false"/>
          <w:color w:val="000000"/>
          <w:sz w:val="19"/>
          <w:szCs w:val="19"/>
        </w:rPr>
      </w:pPr>
      <w:r>
        <w:rPr/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тем классных часов согласно </w:t>
      </w:r>
    </w:p>
    <w:p>
      <w:pPr>
        <w:pStyle w:val="Normal"/>
        <w:pBdr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утвержденному Федеральному календарному плану </w:t>
      </w:r>
    </w:p>
    <w:p>
      <w:pPr>
        <w:pStyle w:val="Normal"/>
        <w:pBdr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воспитательной работы </w:t>
      </w:r>
    </w:p>
    <w:p>
      <w:pPr>
        <w:pStyle w:val="Normal"/>
        <w:pBdr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(является единым для образовательных организаций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I полугодие 2023-2024 учебного го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II полугодие 2023-2024 учебного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нтябр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сентября: День знаний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 сентября: День окончания Второй мировой войны, День солидарности в борьбе с терроризмом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8 сентября: Международный день распространения грамот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Январь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 января: День российского студенче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ктябр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октября: День защиты животных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 октября: День учителя; 25 октября: Международный день школьных библиотек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Третье воскресенье октября: День отц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еврал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февраля: День разгрома советскими войсками немецко-фашистских войск в Сталинградской битве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февраля: День российской наук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1 февраля: Международный день родного языка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>23 февраля: День защитника Отече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оябр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ноября: День народного единства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леднее воскресенье ноября: День Матери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30 ноября: День Государственного герба Российской Федер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Март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марта: Международный женский день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8 марта: День воссоединения Крыма с Россией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 марта: Всемирный день театр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Декабрь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 декабря: День добровольца (волонтера) в Росси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 декабря: День Героев Отечества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>12 декабря: День Конституции Российской Федер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прель: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>12 апреля: День космонавт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eastAsia="Arial"/>
                <w:b/>
                <w:i/>
                <w:color w:val="000000"/>
                <w:sz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й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мая: Праздник Весны и Труда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 мая: День Победы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 мая: День детских общественных организаций Росс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</w:rPr>
              <w:t>24 мая: День славянской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исьменности и культур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юнь: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июня: День защиты детей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 июня: День русского языка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 июня: День России; 22 июня: День памяти и скорби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7 июня: День молодежи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юль: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июля: День семьи, любви и верности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вгуст: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 августа: День физкультурника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27 августа: День российского кино</w:t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1417"/>
        <w:gridCol w:w="2409"/>
        <w:gridCol w:w="2553"/>
      </w:tblGrid>
      <w:tr>
        <w:trPr>
          <w:trHeight w:val="274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FF7A" w:val="clear"/>
          </w:tcPr>
          <w:p>
            <w:pPr>
              <w:pStyle w:val="Normal"/>
              <w:pBdr/>
              <w:spacing w:lineRule="auto" w:line="252"/>
              <w:ind w:left="35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сновные общешкольные дела»</w:t>
            </w:r>
          </w:p>
          <w:p>
            <w:pPr>
              <w:pStyle w:val="Normal"/>
              <w:pBdr/>
              <w:spacing w:lineRule="auto" w:line="252"/>
              <w:ind w:left="351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9" w:right="11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348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79" w:right="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нятие государственного фл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42" w:right="14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 (еженедельно , согласно график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" w:after="0"/>
              <w:ind w:left="10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заместитель директора по праву, советник по воспитанию, 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День солидарности в борьбе с терроризм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5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«День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6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ы за З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чтец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для 1-х классов «Посвящение в перв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9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Дню гражданской оборон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9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Ко дню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учитель музыки ,классные руководители</w:t>
            </w:r>
          </w:p>
          <w:p>
            <w:pPr>
              <w:pStyle w:val="Normal"/>
              <w:pBdr/>
              <w:spacing w:lineRule="auto" w:line="27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9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– поздравительные откры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(Футбол с пап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. культуры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«Дню правовой помощи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0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,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героев От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2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,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еда Мороза: Изготовление новогоднего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Актив РДДМ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5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Кл. рук. 9-11 кл.</w:t>
            </w:r>
          </w:p>
        </w:tc>
      </w:tr>
      <w:tr>
        <w:trPr>
          <w:trHeight w:val="5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деля школьных наук», посвященная М.В. Ломонос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янва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46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лного освобождения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,</w:t>
            </w:r>
          </w:p>
          <w:p>
            <w:pPr>
              <w:pStyle w:val="Normal"/>
              <w:pBdr/>
              <w:spacing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2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м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 м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,</w:t>
            </w:r>
          </w:p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дели дет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 м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/>
            </w:pPr>
            <w:r>
              <w:rPr>
                <w:color w:val="000000"/>
                <w:sz w:val="24"/>
                <w:szCs w:val="24"/>
              </w:rPr>
              <w:t>Библиотекарь, зам. директора по ВР,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,</w:t>
            </w:r>
          </w:p>
          <w:p>
            <w:pPr>
              <w:pStyle w:val="Normal"/>
              <w:pBdr/>
              <w:spacing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декоративно-прикладного творчества «Прекрасное своими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,</w:t>
            </w:r>
          </w:p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«П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о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6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 страницам Великой отечественн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Окна Победы», «Георгиевская ленточка», «Журав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</w:tr>
      <w:tr>
        <w:trPr>
          <w:trHeight w:val="2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98" w:hanging="0"/>
              <w:rPr/>
            </w:pPr>
            <w:r>
              <w:rPr>
                <w:color w:val="000000"/>
                <w:sz w:val="24"/>
                <w:szCs w:val="24"/>
              </w:rPr>
              <w:t>Конкурс рисунков на асфальте: «Соблюдая ПДД, не окажешься в б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pBdr/>
              <w:spacing w:lineRule="auto" w:line="273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2" w:hanging="0"/>
              <w:rPr/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1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2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rPr/>
            </w:pPr>
            <w:r>
              <w:rPr>
                <w:color w:val="000000"/>
                <w:sz w:val="24"/>
                <w:szCs w:val="24"/>
              </w:rPr>
              <w:t>30 м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12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1417"/>
        <w:gridCol w:w="106"/>
        <w:gridCol w:w="2304"/>
        <w:gridCol w:w="2552"/>
      </w:tblGrid>
      <w:tr>
        <w:trPr>
          <w:trHeight w:val="550" w:hRule="atLeast"/>
        </w:trPr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FF7A" w:val="clear"/>
          </w:tcPr>
          <w:p>
            <w:pPr>
              <w:pStyle w:val="Normal"/>
              <w:pBdr/>
              <w:spacing w:lineRule="auto" w:line="273"/>
              <w:ind w:left="1675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680" w:right="167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</w:tr>
      <w:tr>
        <w:trPr>
          <w:trHeight w:val="4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-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pBdr/>
              <w:spacing w:lineRule="auto" w:line="184"/>
              <w:ind w:left="107" w:right="142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lineRule="auto" w:line="254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ШУ», «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 внеурочное время в кружках, секциях, клубах и ДОП (Навиг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метрии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 по 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Р с классом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FF7A" w:val="clear"/>
          </w:tcPr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0DFF7A" w:val="clear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680" w:right="16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2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right="204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635</wp:posOffset>
                </wp:positionV>
                <wp:extent cx="67544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413"/>
                              <w:gridCol w:w="2414"/>
                              <w:gridCol w:w="25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FF7A" w:val="clea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Взаимодействие с родителями (законными представителями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седания Родительских комит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ьских комит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действие с социально- психологической службой школ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4" w:after="0"/>
                                    <w:ind w:left="107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дительские собрания -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тримест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нарушений и т.д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работа с семьями: в трудной жизненной ситуац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лообеспеченными и многодетны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Группы риска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 по организации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 - ма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нь открытых дверей для родителей будущих первоклассник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FF7A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79" w:right="16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Детские общественные объеди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ни единых действий РДДМ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2" w:right="11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ник по воспитанию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российская акция «Кросс наций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 сентябр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42" w:right="11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514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о Всероссийских проектах по активностям РДДМ - </w:t>
                                  </w:r>
                                  <w:r>
                                    <w:rPr>
                                      <w:color w:val="944F71"/>
                                      <w:sz w:val="24"/>
                                      <w:szCs w:val="24"/>
                                      <w:u w:val="single"/>
                                    </w:rPr>
                                    <w:t>https://xn--</w:t>
                                  </w:r>
                                  <w:r>
                                    <w:rPr>
                                      <w:color w:val="944F7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44F71"/>
                                      <w:sz w:val="24"/>
                                      <w:szCs w:val="24"/>
                                      <w:u w:val="single"/>
                                    </w:rPr>
                                    <w:t>90acagbhgpca7c8c7f.xn--p1ai/project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2" w:right="11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благотворительных акциях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42" w:right="11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484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ие в движении «Орлята России» 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944F71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orlyatarussia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2" w:right="11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FF7A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80" w:right="167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ориент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 «Азбука профессий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55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тримест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649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экскурсии на предприятия округа, област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0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FF7A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680" w:right="167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353" w:right="35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5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о правилах ПДД, ППБ, правилах поведения учащихся в школе, общественных местах. Вводные инструктажи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эвакуация «Угроза теракта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6" w:right="44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2" w:after="0"/>
                                    <w:ind w:left="107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15 минут о безопасности»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с учащимися Схемы безопасного пути «Дом-школа-дом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8 сентябр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офилактики ДТП Встречи сотрудников ГИБДД с учащимися, беседы по ПДД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ая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07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Здоровье- твое богатство!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 профилактик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тримест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осенних канику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" w:right="48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ец 1 моду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пожарной безопасности, правилах безопасности на водоемах в зимний период, поведение на школьных Елках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ка по экстренному выводу детей и персонала из школы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учащимися по правилам безопасности в период весенних каникул и «Осторожно, гололед»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ячник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46" w:right="35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89" w:right="9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" w:right="35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841.9pt;mso-wrap-distance-left:0pt;mso-wrap-distance-right:9pt;mso-wrap-distance-top:0pt;mso-wrap-distance-bottom:0pt;margin-top:0.05pt;mso-position-vertical-relative:text;margin-left:-63.1pt;mso-position-horizontal-relative:text">
                <v:fill opacity="0f"/>
                <v:textbox inset="0in,0in,0in,0in">
                  <w:txbxContent>
                    <w:tbl>
                      <w:tblPr>
                        <w:tblW w:w="10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413"/>
                        <w:gridCol w:w="2414"/>
                        <w:gridCol w:w="255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FF7A" w:val="clear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Взаимодействие с родителями (законными представителями)»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седания Родительских комитетов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едатели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ительских комитетов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заимодействие с социально- психологической службой школ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4" w:after="0"/>
                              <w:ind w:left="107" w:right="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одительские собрания -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тримест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нарушений и т.д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дивидуальная работа с семьями: в трудной жизненной ситуации,</w:t>
                            </w:r>
                          </w:p>
                          <w:p>
                            <w:pPr>
                              <w:pStyle w:val="Normal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лообеспеченными и многодетными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Группы риска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ота с родителями по организации горячего питан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 - ма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нь открытых дверей для родителей будущих первоклассник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FF7A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79" w:right="16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Детские общественные объединения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ни единых действий РДДМ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2" w:right="11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ник по воспитанию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российская акция «Кросс наций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 сентябр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42" w:right="11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51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о Всероссийских проектах по активностям РДДМ - </w:t>
                            </w:r>
                            <w:r>
                              <w:rPr>
                                <w:color w:val="944F71"/>
                                <w:sz w:val="24"/>
                                <w:szCs w:val="24"/>
                                <w:u w:val="single"/>
                              </w:rPr>
                              <w:t>https://xn--</w:t>
                            </w:r>
                            <w:r>
                              <w:rPr>
                                <w:color w:val="944F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944F71"/>
                                <w:sz w:val="24"/>
                                <w:szCs w:val="24"/>
                                <w:u w:val="single"/>
                              </w:rPr>
                              <w:t>90acagbhgpca7c8c7f.xn--p1ai/projects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2" w:right="11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ие в благотворительных акциях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42" w:right="11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4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ие в движении «Орлята России» -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944F71"/>
                                  <w:sz w:val="24"/>
                                  <w:szCs w:val="24"/>
                                  <w:u w:val="single"/>
                                </w:rPr>
                                <w:t>https://orlyatarussia.ru/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2" w:right="11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FF7A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80" w:right="167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ориентация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часы «Азбука профессий»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5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тримест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649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экскурсии на предприятия округа, област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0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FF7A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680" w:right="1676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2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6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353" w:right="35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55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безопасности</w:t>
                            </w:r>
                          </w:p>
                          <w:p>
                            <w:pPr>
                              <w:pStyle w:val="Normal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о правилах ПДД, ППБ, правилах поведения учащихся в школе, общественных местах. Вводные инструктажи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4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ая эвакуация «Угроза теракта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6" w:right="44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2" w:after="0"/>
                              <w:ind w:left="107" w:right="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15 минут о безопасности»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с учащимися Схемы безопасного пути «Дом-школа-дом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8 сентябр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офилактики ДТП Встречи сотрудников ГИБДД с учащимися, беседы по ПДД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4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  <w:p>
                            <w:pPr>
                              <w:pStyle w:val="Normal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ческая акц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7" w:right="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Здоровье- твое богатство!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директора по ВР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 профилактики правонаруше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тримест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безопасности учащихся в период осенних канику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" w:right="48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ец 1 моду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пожарной безопасности, правилах безопасности на водоемах в зимний период, поведение на школьных Елках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ка по экстренному выводу детей и персонала из школы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с учащимися по правилам безопасности в период весенних каникул и «Осторожно, гололед»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ячник по профилактики ДТП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46" w:right="35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ка безопасного поведения на каникулах. Инструктажи по ПДД, ППБ, поведение на ж/д транспорте, на водоемах в летний период и т.п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89" w:right="9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" w:right="35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7"/>
        <w:gridCol w:w="132"/>
        <w:gridCol w:w="2278"/>
        <w:gridCol w:w="2552"/>
      </w:tblGrid>
      <w:tr>
        <w:trPr>
          <w:trHeight w:val="40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FF7A" w:val="clear"/>
          </w:tcPr>
          <w:p>
            <w:pPr>
              <w:pStyle w:val="Normal"/>
              <w:pBdr/>
              <w:shd w:fill="0DFF7A" w:val="clear"/>
              <w:spacing w:lineRule="auto" w:line="271"/>
              <w:ind w:left="1675" w:right="16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82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89" w:right="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353" w:right="35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5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тенда «Гордость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матических выставок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Красота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выставки в школьной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Новогодних плакатов, 1 от класса, формат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оформление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выставка «М.В. Ломоносов</w:t>
            </w:r>
          </w:p>
          <w:p>
            <w:pPr>
              <w:pStyle w:val="Normal"/>
              <w:pBdr/>
              <w:spacing w:lineRule="auto" w:line="254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здатель Российской нау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 Вернисаж: «Папа, мама, Я и книга – лучшие друзь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Мы – Орля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9"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Внешкольные мероприятия"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3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lineRule="auto" w:line="273"/>
              <w:ind w:left="105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3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lineRule="auto" w:line="273"/>
              <w:ind w:left="105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FF7A" w:val="clear"/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дуль </w:t>
            </w:r>
            <w:r>
              <w:rPr>
                <w:b/>
                <w:color w:val="000000"/>
                <w:sz w:val="24"/>
                <w:szCs w:val="24"/>
                <w:shd w:fill="0DFF7A" w:val="clear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Волонтерство"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3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макулатур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3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акции «Добрые крышечки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4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3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акции «Сдай батарейку - спаси ѐжика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5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</w:tr>
    </w:tbl>
    <w:p>
      <w:pPr>
        <w:sectPr>
          <w:type w:val="nextPage"/>
          <w:pgSz w:w="11906" w:h="16838"/>
          <w:pgMar w:left="62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62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hyperlink" Target="https://orlyataruss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3:00Z</dcterms:created>
  <dc:creator>User</dc:creator>
  <dc:description/>
  <cp:keywords/>
  <dc:language>en-US</dc:language>
  <cp:lastModifiedBy>User</cp:lastModifiedBy>
  <cp:lastPrinted>2023-09-05T08:11:00Z</cp:lastPrinted>
  <dcterms:modified xsi:type="dcterms:W3CDTF">2023-09-05T03:14:00Z</dcterms:modified>
  <cp:revision>4</cp:revision>
  <dc:subject/>
  <dc:title/>
</cp:coreProperties>
</file>