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ОБРАЗОВАНИЯ ГОРОДА ЕКАТЕРИН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№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ОУ СОШ № 1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0385</wp:posOffset>
                </wp:positionH>
                <wp:positionV relativeFrom="paragraph">
                  <wp:posOffset>218440</wp:posOffset>
                </wp:positionV>
                <wp:extent cx="898017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1"/>
                              <w:gridCol w:w="6891"/>
                            </w:tblGrid>
                            <w:tr>
                              <w:trPr/>
                              <w:tc>
                                <w:tcPr>
                                  <w:tcW w:w="7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Протокол № 1 от 29.08.2024 г.</w:t>
                                  </w:r>
                                </w:p>
                              </w:tc>
                              <w:tc>
                                <w:tcPr>
                                  <w:tcW w:w="6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Директор МАОУ СОШ № 1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____________ Бурковская О.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Приказ № 2-ПЛ от 31.08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8pt;mso-wrap-distance-left:9pt;mso-wrap-distance-right:9pt;mso-wrap-distance-top:0pt;mso-wrap-distance-bottom:0pt;margin-top:17.2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1"/>
                        <w:gridCol w:w="6891"/>
                      </w:tblGrid>
                      <w:tr>
                        <w:trPr/>
                        <w:tc>
                          <w:tcPr>
                            <w:tcW w:w="72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Протокол № 1 от 29.08.2024 г.</w:t>
                            </w:r>
                          </w:p>
                        </w:tc>
                        <w:tc>
                          <w:tcPr>
                            <w:tcW w:w="6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Директор МАОУ СОШ № 1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____________ Бурковская О.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Приказ № 2-ПЛ от 31.08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Дополнительная платная образовательная програм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траницами учебника химии»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Год обучения: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Количество часов по плану: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2 – недельных, 70 – годов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Срок реализации: 1 го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Возраст обучающихся: 16-17 лет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bCs/>
          <w:color w:val="000000"/>
          <w:szCs w:val="23"/>
        </w:rPr>
        <w:t>Составитель: Амурская Наталья Клавди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024 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68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За страницами учебника химии» для 11 классов – реализация социального запроса участников образовательного процесса по обеспечению профильной подготовки старшеклассников в области хими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нтересующихся химией или связывающих свою дальнейшую профессию с этой наукой. Введение данного курса предусматривает расширение базового курса по всем разделам химии, в том числе и увеличение практической и расчётной составляющих учебного процесса обучения хим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спецкурса сопряжено с основным курсом химии, изучается параллельно ему. Это даёт возможность увязывать учебный материал курса с основной программой по хим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грамма курса служит для углубления и расширения знаний по химии, необходимых для конкретизации основных вопросов органической, неорганической и общей химии, для общего развития учеников. Та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общей химии, изучаемый на заключительном этапе школьного образова</w:t>
        <w:softHyphen/>
        <w:t>ния, дает возможность не только обобщить на новом витке спирали знания уча</w:t>
        <w:softHyphen/>
        <w:t>щихся по неорганической и органической химии на основе общих понятий, за</w:t>
        <w:softHyphen/>
        <w:t>конов и теорий химии, но и сформировать единую химическую картину мира, как неотъемлемую часть естественнонаучной картины мира, обеспечить преемственность меж</w:t>
        <w:softHyphen/>
        <w:t>ду основной и старшей ступен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6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ный в курс химический практикум (3 практических работы) даёт возможность формировать у учащихся специальные предметные умения при работе с химическими веществами, выполнении сложных химических опытов, а также учить школьников безопасному и экологически грамотному обращению с веществами в быту и на производстве. Практические работы служат средством не только закрепления умений и навыков, но и контроля за качеством их сформированности.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не учитывать того обстоятельства, что большинству выпускников группы обучающихся, выбравших данный курс, предстоит успешно выдержать единый государ</w:t>
        <w:softHyphen/>
        <w:t>ственный экзамен по химии и поступать в вузы, где химия является профилирующим предметом и где необходима добротная школьная подготовка по химии. Содержание данной программы способствует решению данной задачи, и представляет из себя курс на основе квантово-механических, структурных, термодинамических и кинетических представ</w:t>
        <w:softHyphen/>
        <w:t xml:space="preserve">лений современной химической науки, адаптированный под среднюю школу. 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достиж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истемы знаний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характеризовать вещества, материалы и химические реакции; выполнять лабораторные эксперименты; проводить расчёты по химическим формулам и уравнениям; осуществлять поиск химической информации и оценивать её достоверность; ориентироваться и принимать решение в проблем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в процессе изучения химической науки и её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беждённости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олученных знаний и умений для: безопасной работы с веществами в лаборатории, быту и на производстве; решения практических задач в повседневной жизни; предупреждение явлений, наносящих вред здоровью человека и окружающей среде; проведения исследовательских работ; сознательного выбора профессии, связанной с химией;</w:t>
      </w:r>
    </w:p>
    <w:p>
      <w:pPr>
        <w:pStyle w:val="Normal"/>
        <w:autoSpaceDE w:val="false"/>
        <w:spacing w:lineRule="auto" w:line="360" w:before="0" w:after="0"/>
        <w:ind w:firstLine="6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целостности и системности курса хим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обучения вследствие сочетания традиционных проверенных временем приёмов и методов обучения с новыми технолог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ых навыков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дивидуальных способностей учащихся, способствующих профессиональному самоопределению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теграции химических знаний с гуманитарными дисциплинами: историей, литературой, МХК, т.е. средствами учебного предмета сформировать понимание у старшеклассников места науки в общей культур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платных занят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ые занятия в 11 классе проводятся в количестве 2 часа в неделю по вторникам в 14. 00 – 15. 30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, на которое рассчитана программ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Сокращения: КР – контрольные работы, ПР – практические работы, Р - резерв</w:t>
      </w:r>
      <w:r>
        <w:rPr/>
        <w:t>.</w:t>
      </w:r>
    </w:p>
    <w:tbl>
      <w:tblPr>
        <w:tblW w:w="118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55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за год (в недел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отведённые программой для контроля и резерва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 (2 часа в недел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2 ч, ПР – 4 ч, Р - 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:</w:t>
      </w:r>
    </w:p>
    <w:p>
      <w:pPr>
        <w:pStyle w:val="Normal"/>
        <w:autoSpaceDE w:val="false"/>
        <w:spacing w:lineRule="auto" w:line="360" w:before="0" w:after="0"/>
        <w:ind w:firstLine="68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включает в себя все разделы химии -  органи</w:t>
        <w:softHyphen/>
        <w:t>ческую, неорганическую и общую химию, а также элементы физической, коллоидной химии и химической кинетики. Материал рассматрива</w:t>
        <w:softHyphen/>
        <w:t>ется с учетом знаний, полученных учащимися на уроках. Большая часть курса посвящена окислительно – восстановительным возможностям неорганических веществ с опорой на эксперимент. Уравнения составляются методом, не изучающимся в школе – методом электронно-ионного баланса (методом полуреакций). В темах 1 и 4 большое внимание уделяется строению и классификации химических соединений, в том числе комплексных соединений, на изучение которых в школьном курсе времени не выделено. Теорети</w:t>
        <w:softHyphen/>
        <w:t xml:space="preserve">ческую основу тем 1 и 4 составляет современная теория химического строения с некоторыми элементами электронной теории и стереохимии. </w:t>
      </w:r>
    </w:p>
    <w:p>
      <w:pPr>
        <w:pStyle w:val="Normal"/>
        <w:autoSpaceDE w:val="false"/>
        <w:spacing w:lineRule="auto" w:line="360" w:before="0" w:after="0"/>
        <w:ind w:firstLine="69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енные в первых темах теоретические знания учащихся затем закре</w:t>
        <w:softHyphen/>
        <w:t>пляются и развиваются на богатом фактическом материале химии классов неорга</w:t>
        <w:softHyphen/>
        <w:t>нических соединений, которые рассматриваются во взаимосвязи с другими веществами. Такое построе</w:t>
        <w:softHyphen/>
        <w:t>ние курса позволяет усилить дедуктивный подход к изучению неорганической и общей хи</w:t>
        <w:softHyphen/>
        <w:t xml:space="preserve">мии. </w:t>
      </w:r>
    </w:p>
    <w:p>
      <w:pPr>
        <w:pStyle w:val="Normal"/>
        <w:autoSpaceDE w:val="false"/>
        <w:spacing w:lineRule="auto" w:line="360" w:before="0" w:after="0"/>
        <w:ind w:firstLine="69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й курс своей задачей интегра</w:t>
        <w:softHyphen/>
        <w:t>цию знаний учащихся по неорганической и органической химии на самом высо</w:t>
        <w:softHyphen/>
        <w:t>ком уровне общеобразовательной школы. Ведущая идея курса - единство неор</w:t>
        <w:softHyphen/>
        <w:t>ганической и органической химии на основе общности их понятий, законов и теорий, а также на основе общих подходов к классификации органических и не</w:t>
        <w:softHyphen/>
        <w:t>органических веществ и закономерностям протекания химических реакций ме</w:t>
        <w:softHyphen/>
        <w:t>жду ними. Такое построение курса общей химии позволяет подвести учащихся к пониманию материальности и познаваемости единого мира веществ, причин его красочного многообразия, всеобщей связи явлений.</w:t>
      </w:r>
    </w:p>
    <w:p>
      <w:pPr>
        <w:pStyle w:val="Normal"/>
        <w:autoSpaceDE w:val="false"/>
        <w:spacing w:lineRule="auto" w:line="360" w:before="0" w:after="0"/>
        <w:ind w:firstLine="69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ою очередь, это дает возможность учащимся не только лучше усвоить собственно химическое содержание, но и понять роль и место химии в системе наук о природе. Структура курса позволяет в полной мере использовать в обу</w:t>
        <w:softHyphen/>
        <w:t>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а реализуется при использовании различных современных педагогических технологий, включая проблемно-диалоговое обучение, ИКТ, модульное обучение, групповые формы работы. Формы уроков: лекции, семинары - практикумы, коллективные формы обучения, метод проект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ы контроля: решение расчетных задач, тестирование, защита мини- проектов, зачё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окончании спецкурса обучающиеся должны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станавливать структурно-логические связи между всеми классами органических и неорганических вещест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ставлять уравнения реакций разных типов с участием органических и неорганических вещест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одить самостоятельный поиск необходимой информаци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ешать усложнённые задачи, в том числе на выведение формул органических соединений по продуктам сгорания и по массовым долям элементов в веществе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ладеть механизмами составления уравнений ОВР методом электронного и электронно-ионного баланса, РИО;</w:t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уметь осуществлять прогноз валентных возможностей атомов и выбор возможных реагентов из массива </w:t>
      </w:r>
      <w:r>
        <w:rPr>
          <w:rFonts w:cs="Times New Roman" w:ascii="Times New Roman" w:hAnsi="Times New Roman"/>
          <w:sz w:val="28"/>
          <w:szCs w:val="28"/>
        </w:rPr>
        <w:t xml:space="preserve">заданных веществ.                                                 </w:t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базовые логические действия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формулировать и актуализировать проблему, всесторонне её рассматривать;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цели деятельности, задавая параметры и критерии их достижения, соотносить результаты деятельности с поставленными целям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бирать основания и критерии для классификации веществ и химических реакций;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станавливать причинно-следственные связи между изучаемыми явлениями;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основами методов научного познания веществ и химических реакц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обретать опыт использования информационно-коммуникативных технологий и различных поисковых систем;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(схемы, графики, диаграммы, таблицы, рисунки и другие)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и преобразовывать знаково-символические средства наглядност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коммуникативными действиями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владение универсальными регулятивными действиями: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самоконтроль своей деятельности на основе самоанализа и самооцен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ьно –техническое обеспечение процесса: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реактивов и оборудования (органические и неорганические вещества), химическая посуда для экспериментов, Цифровая лаборатория по химии «Научные развлечения», компьютер, проектор, интерактивная доска и оборудование для доступа в интерне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623"/>
        <w:gridCol w:w="992"/>
      </w:tblGrid>
      <w:tr>
        <w:trPr>
          <w:trHeight w:val="1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роки прохождения. те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-16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Тема 1. «Современные представления о строении атома» (18 уроков)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зерв. Введение. Цели и задачи курса. Требования к оформлению проект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6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зерв. Входно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ременная планетарная модель строения атома. Модель Резерфорда – Бора. Состав атома. Состояние электронов в ат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й смысл квантовых чисел (главное орбитальное, магнитное, спиновое квантовые числа). Понятие об атомной орбит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.0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</w:t>
              <w:softHyphen/>
              <w:t>вание уровней и подуровней в атоме водоро</w:t>
              <w:softHyphen/>
              <w:t>да. Многоэлектронные атомы: объяснение их строения с помощью водородоподобной мо</w:t>
              <w:softHyphen/>
              <w:t>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селение атомных орбиталей электронами. Принцип минимума энергии, принцип Паули и правило Хун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нцип наименьшей энергии в заполнении электронных оболочек ат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уктура Периодической системы химических элемен</w:t>
              <w:softHyphen/>
              <w:t>тов. Определение строения атомов по их ко</w:t>
              <w:softHyphen/>
              <w:t>ордин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г</w:t>
              <w:softHyphen/>
              <w:t>нитные и энергетические свойства атомов. Виды периодичности свойств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связь. Единая природа химической связи. Образование ковалентной связи. Свойства ковалентной связи. Метод валентных связ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8.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казание геометрии частиц и типа гибри</w:t>
              <w:softHyphen/>
              <w:t xml:space="preserve">дизации атомных орбиталей центрального атома для соедин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и р-элементов со</w:t>
              <w:softHyphen/>
              <w:t xml:space="preserve">става АВ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Повторение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типы гибрид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firstLine="1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пределение типа гибридизации атомных орбиталей центрального атома для частиц (молекул, ионов) с кратными связ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</w:t>
              <w:softHyphen/>
              <w:t>сказание геометрической формы частиц с неподелёнными парами электр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ярность связи. Дипольный момент связи и дипольный момент молекулы, их взаимосвязь. Водородн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щита проектов по теме «Современные представления о строении атом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щита проектов «Влияние геометрии молекул на свойства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29.10</w:t>
            </w:r>
          </w:p>
        </w:tc>
        <w:tc>
          <w:tcPr>
            <w:tcW w:w="1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енний интенсив: Решение усложнённых расчётных задач разных типов (задачи на порции, смеси и частичное прохождение реак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2. «Закономерности протекания химических реакций. Химическая кинетика» (30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ные определения. Макро- и микросо</w:t>
              <w:softHyphen/>
              <w:t>стояние, система и внешняя среда, классифи</w:t>
              <w:softHyphen/>
              <w:t>кация систем, параметры системы, тепловой эффект и энтальпия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5.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а</w:t>
              <w:softHyphen/>
              <w:t>кон Гесса и определение теплового эффекта химически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термодинамики и понятие об энтропии. Энтропия как «приведенная тепло</w:t>
              <w:softHyphen/>
              <w:t>та» и как способ выражения термодинамиче</w:t>
              <w:softHyphen/>
              <w:t xml:space="preserve">ской вероят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амопроиз</w:t>
              <w:softHyphen/>
              <w:t>вольных процессов в изолированных систе</w:t>
              <w:softHyphen/>
              <w:t>мах. Энергия Гиббса и направление реакций в закрытых 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имическое равновесие. Его признаки. Кон</w:t>
              <w:softHyphen/>
              <w:t>станта химического равновесия. Константы химического равновесия для гомогенных и гетерогенных реакций. Вывод зависимости константы равновесия суммарной реакции от констант равновесия последовательных про</w:t>
              <w:softHyphen/>
              <w:t>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двиг химического равновесия под действием внешних факторов (принцип Ле Шателье-Брау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ислительно – восстановительные реакции в растворах. Типичные окислители и восстанов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уравнений ОВР и подбор коэффициентов методом электронно-ионного баланса (метод полуреакц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3.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езерв. Семинар «Метод электронно-ионного баланса при составлении уравнений ОВР в различных среда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ктическая работа № 1 «Окислительно-восстановительные возможности соединений марганца в водных раствор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. Метод полуреакций». Повторение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реакции ионного обмена в водных растворах электрол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ктическая работа № 2 «Окислительно-восстановительные возможности соединений хрома в водных растворах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роматы и дихроматы. Метод полуреакц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ктическая работа № 3 «Окислительно-восстановительные возможности перекисных соединений в водных растворах в разных сред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еминар - практикум «Окислительно-восстановительные возможности галогенов в кислой и щелочной средах. Метод полуреакций и электронного балан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ислительно-восстановительные возможности соединений галогенов в водных растворах. Галогеносодержащие кислоты и их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еминар - практикум «Окислительно-восстановительные возможности фосфора в кислой и щелочной средах. Аллотропия фосф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ислительно-восстановительные возможности соединений фосфора в водных растворах. Фосфорсодержащие кислоты и их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ислительно-восстановительные возможности соединений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) в кислой и щелочной сре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ислительно-восстановительные возможности соединений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) в кислой и щелочной сре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4.0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ислительно-восстановительные возможности соединений углерода в органической и неорганической химии в разных сре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Химические свойства соединений кремния в разных средах. Особенности кремниевой кислоты и её с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ятие о стандартном потенциале. Закон эквивалентов применительно к О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общение и систематизация знаний по теме «Закономерности протекания химических реакций. Химическая кинетика»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трольная работа № 1 (итоговый контроль) по теме: «Закономерности протекания химических реакций. Важнейшие окислители и восстановители. Химическая кине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шение расчётных задач разных типов повышенной сложности с участием уравнений О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дведение итогов и коррекция результатов контрольной работы. Обзор свойств неметаллов. Окислительно-восстановительные свойства типичных неметаллов. Реакции конпропорционирования и диспропорциониро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лектролиз как окислительно – восстановительный процесс. Закон Фарад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-64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3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щие свойства растворов. Протонная теория кислот и оснований</w:t>
            </w:r>
            <w:r>
              <w:rPr>
                <w:rFonts w:cs="Times New Roman" w:ascii="Times New Roman" w:hAnsi="Times New Roman"/>
                <w:b/>
                <w:szCs w:val="24"/>
              </w:rPr>
              <w:t>» (16 часов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4.0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ные понятия коллоидной химии. Дисперсные системы (взвеси, коллоидные и истинные растворы). Способы выражения концентрации раствора. Политерма растворимости. Работа с кривыми раствор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растворов. Насыщенный, ненасыщенный и пересыщенный растворы.</w:t>
            </w:r>
          </w:p>
          <w:p>
            <w:pPr>
              <w:pStyle w:val="Normal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растворимости от температуры. Энергетика обра</w:t>
              <w:softHyphen/>
              <w:t>зования раст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ртолле для реакций в водных растворах. Степень диссоциации и кон</w:t>
              <w:softHyphen/>
              <w:t>станта диссоциации. Закон разбавления Остваль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шение задач по закону разбавления Остваль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тонная теория кислот и оснований. Основные определения. Протонные растворители и их автопрото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нное произведение воды. Водородный показатель и шкала рН. Сильные кислоты и сильные ос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есенний нтенсив. Реакции с участием сильных и слабых кислот, оснований, амфолитов, кислых и средних со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0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именение протонной теории к распространенным водным раствор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ы кислотности и основности. Определение рН среды водных растворов солей, кислот и ос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идролиз. Необратимый гидролиз бинар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0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тимый гидролиз солей. Смещение равновесия прото</w:t>
              <w:softHyphen/>
              <w:t xml:space="preserve">лиза (действие температуры, концентрации, одноименных ионов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обратимый совместный гидролиз. Сте</w:t>
              <w:softHyphen/>
              <w:t>пень протолиза и кислотность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ерогенные равновесия в насыщенных растворах малорас</w:t>
              <w:softHyphen/>
              <w:t>творимых сильных электролитов. Произведение растворим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ловия выпадения и растворения осадков. Сдвиг гетерогенных равновесий в насыщенных растворах малорастворимых электрол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зерв. Обобщение и систематизация знаний по теме «Общие свойства растворов. Протонная теория кислот и оснований»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зерв. Контрольная работа № 2 (итоговый контроль) по теме: «Общие свойства растворов. Протонная теория кислот и основ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4 «Комплексные соединения» (4 часа + 2 резер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новные понятия координационной теории (комплексообразователь, лиганды, координационное число, дентатность лиганда). Типы комплексных соединений. Номенклатура комплексны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едение комплексных соединений в растворах. Диссоциация на внешнесферные ионы и ион координационной 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0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станты устойчивости (образования) и нестойкости. Получение и разрушение комплекс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актическая работа № 4 «Получение и разрушение комплексных соединени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езерв. Подведение итогов курса. Защита итоговых проектов «Химия в бы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basedOn w:val="Style12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6">
    <w:name w:val="Font Style16"/>
    <w:basedOn w:val="Style12"/>
    <w:qFormat/>
    <w:rPr>
      <w:rFonts w:ascii="Arial" w:hAnsi="Arial" w:cs="Arial"/>
      <w:b/>
      <w:bCs/>
      <w:sz w:val="18"/>
      <w:szCs w:val="18"/>
    </w:rPr>
  </w:style>
  <w:style w:type="character" w:styleId="C21">
    <w:name w:val="c21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61"/>
    </w:pPr>
    <w:rPr>
      <w:rFonts w:ascii="Arial" w:hAnsi="Arial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5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51:00Z</dcterms:created>
  <dc:creator>Наталья</dc:creator>
  <dc:description/>
  <dc:language>en-US</dc:language>
  <cp:lastModifiedBy>HP-home</cp:lastModifiedBy>
  <dcterms:modified xsi:type="dcterms:W3CDTF">2025-01-14T04:51:00Z</dcterms:modified>
  <cp:revision>2</cp:revision>
  <dc:subject/>
  <dc:title/>
</cp:coreProperties>
</file>