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8"/>
      </w:tblGrid>
      <w:tr>
        <w:trPr/>
        <w:tc>
          <w:tcPr>
            <w:tcW w:w="468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ОБЩЕСТВОЗНАНИЕ: ТЕОРИЯ В ПРАКТИКЕ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autoSpaceDE w:val="false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autoSpaceDE w:val="false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2 – недельных, 72 – годовых</w:t>
      </w:r>
    </w:p>
    <w:p>
      <w:pPr>
        <w:pStyle w:val="Normal"/>
        <w:autoSpaceDE w:val="false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autoSpaceDE w:val="false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15-16 лет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3"/>
        </w:rPr>
        <w:t>Составитель: Якимова Анастасия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8"/>
        </w:rPr>
        <w:tab/>
      </w:r>
      <w:r>
        <w:rPr/>
        <w:t>Данная программа предназначен для учащихся 9-х классов, относится к предметной области «Обществознание». В содержание  социально-гуманитарного образования  входит  с  одной  стороны,  поэтапное  освоение  учащимися  ряда  базовых  умений  (речевых, логических,  рефлексивных,  психотехнических,  коммуникативных),  а  также  типов  деятельности  (познавательной,  исследовательской,  творческой).  С  другой  стороны,  в  содержание  социально-гуманитарного  образования  входит  введение  в  мир  социологии,  политики,  права,  психологии,  философии,  т. е  дает  возможность  учащимся  окунуться  в  мир  тех  предметов,  которые  будут  изучаться  в  данном  профиле  на  старшей  ступени  обучения.  И  главное  на  данном  этапе -  не  «давать  знания»,  а  вести  обучение  с  учетом  максимального  приближения  учащихся  к  изучаемым  темам  или  проблемам,  обращаясь  непосредственно  к  их  «Я»  и  опираясь  на  имеющийся  у  них  жизненный  опыт  и  «картину  мира».  При  гуманитарном  подходе  к  образованию,  таким  образом,  главным  признается  не  набор  информации,  усвоенный  учащимися  на  репродуктивном  уровне,  а  его  «знание  о  незнании».  Безусловный  приоритет  над  знанием  отдается  пониманию  (прежде всего пониманию  того,  «что и зачем ты делаешь»), связи понимаемого с собственным  личным опытом. Обучающиеся, как главные участники процесса  обучения, должны решать свои собственные проблемы, осваивая при этом  новые методы и средства деятельности.  Таким  образом,  обучение  сочетается  с  творческим  решением  проблем -  познавательных,  практических  и  пр.  Кроме  этого,  учащиеся  развивают  умение  спорить,  оценивать  собственные  социальные  возможности,  навык  самоорганизации,  готовность  самостоятельно  разрешать  личные  проблемы,  реализовывать  свои  жизненные  планы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</w:rPr>
      </w:pPr>
      <w:r>
        <w:rPr>
          <w:b/>
        </w:rPr>
        <w:t xml:space="preserve">Цель программы </w:t>
      </w:r>
      <w:r>
        <w:rPr/>
        <w:t xml:space="preserve"> </w:t>
      </w:r>
      <w:r>
        <w:rPr>
          <w:b/>
          <w:bCs/>
        </w:rPr>
        <w:t>«ОБЩЕСТВОЗНАНИЕ: ТЕОРИЯ В ПРАКТИКЕ»</w:t>
      </w:r>
    </w:p>
    <w:p>
      <w:pPr>
        <w:pStyle w:val="Normal"/>
        <w:numPr>
          <w:ilvl w:val="0"/>
          <w:numId w:val="5"/>
        </w:numPr>
        <w:spacing w:lineRule="auto" w:line="360"/>
        <w:ind w:left="-567" w:firstLine="567"/>
        <w:jc w:val="both"/>
        <w:rPr/>
      </w:pPr>
      <w:r>
        <w:rPr/>
        <w:t>дать учащимся представление о социальной действительности в быстро меняющемся мире, выработать способность  самостоятельно ориентироваться в нем, находить свое место в жизни.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Актуальность  и  новизна  курс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ab/>
        <w:t xml:space="preserve">Актуальность программы  определяется  проблемами,  которые  ставятся  для  размышления  и  позволяющие  в  процессе  освоения  курса  ответить  на  неизвестные  вопросы,  а  также  приобщить обучающихся  к  социальному  конструированию  собственной  жизни,  научить  их  приемам  самостоятельного  ориентирования  в  социальном  мире.  Кроме  того,  каждый  из  участников  учебного  процесса  должен  понять,  что  ответственность  за  собственную  жизнь  несет, прежде  всего,  сам  человек  и  сделать  ее  полноценной  и  счастливой  может  только  он  сам,  приобретя  необходимые  для  этого  знания,  в  области  права,  политики,  философии,  социологии,  культуры  и  другие.  Немаловажным  является  и  то,  что  программа  выстроена  как  межпредметная  интеграция,  содействующая  становлению  целостного  мировоззрения,  через  опыт  и  сотрудничество  учитель-ученик,  а  также  учитывая  индивидуальные  особенности  и  потребности  обучающихся.  Программа  выстраивается  как  система  интерактивных  форм  деятельности  (деловые  и  ролевые  игры,  тренинги,  метод  проектов  и  исследования  и  др.). Стимулирует   познавательную  активность  обучающихся  и  позволянт  им  работать  самостоятельно  с  различными  источниками  информации.  При  этом  главная  функция  учителя - фасилитация - лидерство,  основанное  на  совместной  деятельности,  направленная  на  достижение  общей  образовательной  цели.  Из  единственного  источника  знаний  в  традиционном  обучении  учитель – фасилитатор,  превращается  в  «проводника»  в  мир  знаний:  эксперта  и  консультанта - при  изучении  теоретического  материала  и  выполнении  самостоятельных  заданий,  ведущего -  в  деловой  игре  и  тренинге,  координатора  и  консультанта -  при  выполнении  учебного  проекта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Учебные  задачи  программы:</w:t>
      </w:r>
    </w:p>
    <w:p>
      <w:pPr>
        <w:pStyle w:val="Normal"/>
        <w:numPr>
          <w:ilvl w:val="0"/>
          <w:numId w:val="5"/>
        </w:numPr>
        <w:spacing w:lineRule="auto" w:line="360"/>
        <w:ind w:left="-567" w:firstLine="567"/>
        <w:jc w:val="both"/>
        <w:rPr/>
      </w:pPr>
      <w:r>
        <w:rPr/>
        <w:t>сформировать  у  обучающихся  необходимые  компетенции  для  жизни  в  современном  обществе;</w:t>
      </w:r>
    </w:p>
    <w:p>
      <w:pPr>
        <w:pStyle w:val="Normal"/>
        <w:numPr>
          <w:ilvl w:val="0"/>
          <w:numId w:val="5"/>
        </w:numPr>
        <w:spacing w:lineRule="auto" w:line="360"/>
        <w:ind w:left="-567" w:firstLine="567"/>
        <w:jc w:val="both"/>
        <w:rPr/>
      </w:pPr>
      <w:r>
        <w:rPr/>
        <w:t xml:space="preserve">научить  определять  основания  и  способы  своих  и  чужих  действий, быть  готовым  видеть  мир  не  только  своими  глазами,  но  и  глазами  других  людей,  «  встать  на  их  место». </w:t>
      </w:r>
    </w:p>
    <w:p>
      <w:pPr>
        <w:pStyle w:val="Normal"/>
        <w:numPr>
          <w:ilvl w:val="0"/>
          <w:numId w:val="5"/>
        </w:numPr>
        <w:spacing w:lineRule="auto" w:line="360"/>
        <w:ind w:left="-567" w:firstLine="567"/>
        <w:jc w:val="both"/>
        <w:rPr/>
      </w:pPr>
      <w:r>
        <w:rPr/>
        <w:t>способствовать  развитию  межпредметных  умений: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1)  Рефлексивных: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соотносить  предметы  познания  со  своим  жизненным  опытом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определять  способ  видения  мира  другими  людьми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уметь  находить  объяснения  рассматриваемым  явлениям  и  событиям: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анализировать,  сопоставлять  отдельные  факты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самостоятельно  делать  обобщения  и  выводы  из  сказанного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строить  предложения  типа:  «Почему  было  так,  а  не  иначе?»,  «Что  было  бы,  если  бы…», «Что  может  быть,  если…» и  т.п. и объяснять (доказывать) свою  точку  зрения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ставить  вопросы  и  определять,  какой  информации  не  хватает  для  ответа  на  поставленный  вопрос,  планировать  свои  исследования;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2)  Логических:</w:t>
      </w:r>
    </w:p>
    <w:p>
      <w:pPr>
        <w:pStyle w:val="Normal"/>
        <w:numPr>
          <w:ilvl w:val="0"/>
          <w:numId w:val="6"/>
        </w:numPr>
        <w:spacing w:lineRule="auto" w:line="360"/>
        <w:ind w:left="-567" w:firstLine="567"/>
        <w:jc w:val="both"/>
        <w:rPr/>
      </w:pPr>
      <w:r>
        <w:rPr/>
        <w:t>сопоставлять,  сравнивать  по  различным  основаниям;  классифицировать,  оценивать;</w:t>
      </w:r>
    </w:p>
    <w:p>
      <w:pPr>
        <w:pStyle w:val="Normal"/>
        <w:numPr>
          <w:ilvl w:val="0"/>
          <w:numId w:val="6"/>
        </w:numPr>
        <w:spacing w:lineRule="auto" w:line="360"/>
        <w:ind w:left="-567" w:firstLine="567"/>
        <w:jc w:val="both"/>
        <w:rPr/>
      </w:pPr>
      <w:r>
        <w:rPr/>
        <w:t>формулировать  определения;</w:t>
      </w:r>
    </w:p>
    <w:p>
      <w:pPr>
        <w:pStyle w:val="Normal"/>
        <w:numPr>
          <w:ilvl w:val="0"/>
          <w:numId w:val="6"/>
        </w:numPr>
        <w:spacing w:lineRule="auto" w:line="360"/>
        <w:ind w:left="-567" w:firstLine="567"/>
        <w:jc w:val="both"/>
        <w:rPr/>
      </w:pPr>
      <w:r>
        <w:rPr/>
        <w:t>схематически изображать явления, события, отношения, действия и  т.д;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3)  Текстовых: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/>
        <w:t>уметь  освещать  материал  логично,  последовательно,  соблюдая  принятые  нормы  устной  речи;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/>
        <w:t>при  письменном  изложении  материала  на  заданную  тему -  раскрывать  взаимосвязь  фактов,  их  смысл  и  значение  в  рамках  избранной  проблемы,  делать  обобщения  и  выводы.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Коммуникативных: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/>
      </w:pPr>
      <w:r>
        <w:rPr/>
        <w:t>объяснять  свои  действия,  решения,  выбор;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/>
      </w:pPr>
      <w:r>
        <w:rPr/>
        <w:t>определять основания чужой точки зрения и оценивать ее  аргументацию;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/>
      </w:pPr>
      <w:r>
        <w:rPr/>
        <w:t>ставить себя в позицию оппонента, определять ее сильные и слабые стороны;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/>
      </w:pPr>
      <w:r>
        <w:rPr/>
        <w:t>вести дискуссию, слушать  и  слышать  оппонентов.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Планируемые  предметные 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знать  и  использовать  основные  необходимые  обществоведческие  научные  понятия  и  терм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называть  изученные  социальные  явления  и  объекты  и  характеризовать 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сравнивать  изученные  социальные  явления  и  объекты, т.е.  выявлять  их  отличия  и  сх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приводить  собственные  примеры,  т.е.  пояснять  изученные  теоретические  положения  на  соответствующих  фа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самостоятельно  интерпретировать  изученные  социальные  явления  и  процессы,  делать  соответствующие  обобщения  и  предположения,  выдвигать  гипотезы  и  аргументировать 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-567" w:firstLine="567"/>
        <w:jc w:val="both"/>
        <w:rPr/>
      </w:pPr>
      <w:r>
        <w:rPr/>
        <w:t>уметь изложить основной фактический материал по каждому из вопросов, а также аргументацию имеющихся в науке точек  зрения.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Содержание   программы:</w:t>
      </w:r>
    </w:p>
    <w:p>
      <w:pPr>
        <w:pStyle w:val="Normal"/>
        <w:spacing w:lineRule="auto" w:line="360"/>
        <w:ind w:left="-567" w:firstLine="567"/>
        <w:rPr>
          <w:b/>
          <w:b/>
          <w:bCs/>
        </w:rPr>
      </w:pPr>
      <w:r>
        <w:rPr/>
        <w:t xml:space="preserve">Дополнительная общеобразовательная программа </w:t>
      </w:r>
      <w:r>
        <w:rPr>
          <w:b/>
          <w:bCs/>
        </w:rPr>
        <w:t xml:space="preserve">«ОБЩЕСТВОЗНАНИЕ: ТЕОРИЯ В ПРАКТИКЕ» </w:t>
      </w:r>
      <w:r>
        <w:rPr/>
        <w:t>составлена  для  обучения  в  9  классе  и  состоит  из  четырех  модулей и рассчитана на 54 час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1  модуль</w:t>
      </w:r>
      <w:r>
        <w:rPr/>
        <w:t xml:space="preserve">  «  Я  среди  людей»- помогает  ответить  на  вопросы: Кто  я?  Какой  я?  Кто  меня  окружает?  Что  меня  интересует?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2  модуль</w:t>
      </w:r>
      <w:r>
        <w:rPr/>
        <w:t xml:space="preserve"> -  «  Моя  жизнь  как  арена  для  творчества»-  основной  рассматриваемый  вопрос: Выгодно ли быть образованным? Как построить свою дальнейшую жизнь?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>
          <w:b/>
        </w:rPr>
        <w:t>3  модуль</w:t>
      </w:r>
      <w:r>
        <w:rPr/>
        <w:t xml:space="preserve">  «  Этот  пестрый  мир  политики» - кратко ориентирует  учащихся  в  политической  жизни  страны;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4  модуль</w:t>
      </w:r>
      <w:r>
        <w:rPr/>
        <w:t xml:space="preserve"> -  «  В гостях  у  Фемиды  »-  этот  модуль  дает  возможность  ознакомиться  с  юридическими  вопросами,  научиться  защищать  свои  права  и  законные  интересы;  </w:t>
      </w:r>
    </w:p>
    <w:p>
      <w:pPr>
        <w:pStyle w:val="Style15"/>
        <w:jc w:val="both"/>
        <w:rPr>
          <w:rFonts w:eastAsia="Times New Roman"/>
        </w:rPr>
      </w:pPr>
      <w:r>
        <w:rPr>
          <w:rStyle w:val="C3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83"/>
        <w:gridCol w:w="4981"/>
        <w:gridCol w:w="13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 Я среди людей»(13 ч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циальный статус и социальная роль – практическ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Цель, смысл и ценности моей жизни – урок размыш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ой окружающий мир: родители, друзья, одноклассники – урок размыш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ой внутренний мир и поиск себя – практическ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Мой темперамент и характер – практический самоанали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Возрастные психические процессы. Их стадии – урок практику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Мои ценностные ориентиры. Семья – как первоисточник ценностей – урок размыш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Свои и чужие мечты. Как не перепутать мечту – защита прое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Я учусь общаться. Пути выхода из конфликтных ситуац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 2 « Моя  жизнь  как  арена  для  творчества»    (9 ч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воя учеба и образование – анкетир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екрет моего жизненного  успеха – урок защита проек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щество «творит» меня или я создаю общество? – урок размышлен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Школа дает путевку в жизнь или навязывает жизненные ориентиры? (практическое занятие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опоставление своих возможностей и желаний в выборе будущей професс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Могу ли быть я конструктором собственной жизн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Творчество как способ не только самовыражения, но и способ найти себя – урок размышление с элементами практ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3 «В гостях у Фемиды»(13 ч.)</w:t>
            </w:r>
          </w:p>
        </w:tc>
      </w:tr>
      <w:tr>
        <w:trPr>
          <w:trHeight w:val="50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iCs/>
                <w:color w:val="000000"/>
              </w:rPr>
              <w:t>Вводное занятие « Введение в избирательное прав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аво - регулятор общественных отношений - деловая игра «Право выбор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авовая культура человека – мозговой штур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</w:t>
            </w:r>
            <w:r>
              <w:rPr/>
              <w:t>.</w:t>
            </w:r>
            <w:r>
              <w:rPr>
                <w:color w:val="222222"/>
              </w:rPr>
              <w:t xml:space="preserve"> Единство прав и обязаннос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222222"/>
              </w:rPr>
            </w:pPr>
            <w:r>
              <w:rPr>
                <w:color w:val="222222"/>
              </w:rPr>
              <w:t>Имею право и обязан «В семье и школе" урок практику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222222"/>
              </w:rPr>
              <w:t>Имею право и обязан «В общественном транспорте и магазине». Урок практикум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5. Правовая культура лич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рава человека: твои и мои – турнир знато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</w:rPr>
              <w:t xml:space="preserve"> На заре демократии. Избирательное право в Ро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  <w:r>
              <w:rPr/>
              <w:t xml:space="preserve"> Избирательный процесс в новой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4 «Этот пестрый мир политики»(12 ч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ое  отношение к политике – обсуждение анкетир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. </w:t>
            </w:r>
            <w:r>
              <w:rPr/>
              <w:t>Выборы и референдум как выражение власти народ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ого мы выбираем (работа с документами).</w:t>
            </w:r>
          </w:p>
          <w:p>
            <w:pPr>
              <w:pStyle w:val="Normal"/>
              <w:rPr/>
            </w:pPr>
            <w:r>
              <w:rPr/>
              <w:t xml:space="preserve">4. а) Избирательные системы в мир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збирательные комисс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бщественные объединения, политические партии в избирательном процесс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Избирательные технологии. СМИ в условиях выборных кампаний.</w:t>
            </w:r>
            <w:r>
              <w:rPr>
                <w:szCs w:val="28"/>
              </w:rPr>
              <w:t xml:space="preserve"> Деловая 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Избирательная комп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олитические  лидеры в  современном  обществе (работа с документами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</w:rPr>
              <w:t xml:space="preserve">Итоговое занятие (защита рефератов и проектных работ)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ч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1:00Z</dcterms:created>
  <dc:creator>Wadim</dc:creator>
  <dc:description/>
  <dc:language>en-US</dc:language>
  <cp:lastModifiedBy>HP-home</cp:lastModifiedBy>
  <cp:lastPrinted>2009-06-16T14:31:00Z</cp:lastPrinted>
  <dcterms:modified xsi:type="dcterms:W3CDTF">2025-01-13T04:41:00Z</dcterms:modified>
  <cp:revision>2</cp:revision>
  <dc:subject/>
  <dc:title>Введение</dc:title>
</cp:coreProperties>
</file>